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0" w:after="135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240" w:before="0" w:after="1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需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智慧医院三星建设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《四川省智慧医院评价标准》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版）为标准、医院现有情况为基础，达到智慧医院三星评审要求，以求更好服务于医院高质量发展、提升医疗质量、优化服务流程、改善患者体验，同时满足四川省智慧医院三星评审要求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档案管理系统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满足从纸质档案到电子档案的全生命周期管理的需求，实现了电子档案生成、收集、归档、借阅、统计、利用、鉴定、销毁的全过程管理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  <w:t>DRG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系统升级改造</w:t>
      </w:r>
    </w:p>
    <w:p>
      <w:pPr>
        <w:pStyle w:val="Style16"/>
        <w:ind w:firstLine="480"/>
        <w:rPr>
          <w:rFonts w:eastAsia="仿宋_GB2312;仿宋"/>
          <w:lang w:eastAsia="zh-CN"/>
        </w:rPr>
      </w:pPr>
      <w:r>
        <w:rPr>
          <w:lang w:val="en-US" w:eastAsia="zh-CN"/>
        </w:rPr>
        <w:t>根据</w:t>
      </w:r>
      <w:r>
        <w:rPr/>
        <w:t>医保局按</w:t>
      </w:r>
      <w:r>
        <w:rPr/>
        <w:t>DRG</w:t>
      </w:r>
      <w:r>
        <w:rPr/>
        <w:t>付费相关标准规范，建设</w:t>
      </w:r>
      <w:r>
        <w:rPr/>
        <w:t>DRG</w:t>
      </w:r>
      <w:r>
        <w:rPr/>
        <w:t>医保支付方式改革管理平台，面向医院医保、运管、质控、病案、临床等科室各个业务环节及管理服务对象，运用</w:t>
      </w:r>
      <w:r>
        <w:rPr/>
        <w:t>DRG</w:t>
      </w:r>
      <w:r>
        <w:rPr/>
        <w:t>科学精准的分析指标，构建医保智慧助手和基础数据治理平台、院内精细化管理平台，为医院提供</w:t>
      </w:r>
      <w:r>
        <w:rPr/>
        <w:t>DRG</w:t>
      </w:r>
      <w:r>
        <w:rPr/>
        <w:t>智能</w:t>
      </w:r>
      <w:r>
        <w:rPr>
          <w:lang w:val="en-US" w:eastAsia="zh-CN"/>
        </w:rPr>
        <w:t>助</w:t>
      </w:r>
      <w:r>
        <w:rPr/>
        <w:t>手、结算清单治理、医院病案清单管理、医院付费预测分析、医院综合能力评价、医院运营决策管理。提高院内数据汇聚能力、精准识别能力、多维评价能力、监管决策能力、结算支付能力</w:t>
      </w:r>
      <w:r>
        <w:rPr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240" w:before="0" w:after="1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建设要求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;仿宋" w:hAnsi="仿宋_GB2312;仿宋" w:eastAsia="仿宋_GB2312;仿宋" w:cs="Microsoft YaHei UI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．软件系统参照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四川省智慧医院评价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智慧医院三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要求建设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软件系统建设必须达到《信息安全技术信息系统安全等级保护基本要求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(GB/T22239-2019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三级要求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要求提供定制化开发服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满足医院个性化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给秀秀"/>
    <w:basedOn w:val="Normal"/>
    <w:qFormat/>
    <w:pPr>
      <w:widowControl/>
      <w:shd w:fill="FFFFFF" w:val="clear"/>
      <w:spacing w:lineRule="auto" w:line="300"/>
      <w:ind w:firstLine="200"/>
      <w:jc w:val="left"/>
    </w:pPr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6:00Z</dcterms:created>
  <dc:creator>admin</dc:creator>
  <dc:description/>
  <dc:language>en-US</dc:language>
  <cp:lastModifiedBy>田刚林</cp:lastModifiedBy>
  <cp:lastPrinted>2025-04-14T11:27:00Z</cp:lastPrinted>
  <dcterms:modified xsi:type="dcterms:W3CDTF">2025-04-14T03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8D0BFE6C46DF937BF586377D97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lOWQyODgxZWZkNTcxNWY0MmNjNWUzMjg1NmI0ZGMiLCJ1c2VySWQiOiIyMjI0NTYxMzUifQ==</vt:lpwstr>
  </property>
  <property fmtid="{D5CDD505-2E9C-101B-9397-08002B2CF9AE}" pid="5" name="commondata">
    <vt:lpwstr>commondata</vt:lpwstr>
  </property>
</Properties>
</file>