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江油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电子病历维护</w:t>
      </w:r>
      <w:r>
        <w:rPr>
          <w:rFonts w:ascii="宋体" w:hAnsi="宋体" w:cs="宋体" w:eastAsia="宋体"/>
          <w:b/>
          <w:bCs/>
          <w:sz w:val="36"/>
          <w:szCs w:val="36"/>
        </w:rPr>
        <w:t>服务</w:t>
      </w:r>
      <w:r>
        <w:rPr>
          <w:rFonts w:ascii="宋体" w:hAnsi="宋体" w:cs="宋体"/>
          <w:b/>
          <w:sz w:val="36"/>
          <w:szCs w:val="28"/>
        </w:rPr>
        <w:t>采购需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数量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预算金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77"/>
        <w:gridCol w:w="2243"/>
        <w:gridCol w:w="2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病历维护服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类型：</w:t>
      </w:r>
      <w:r>
        <w:rPr>
          <w:rFonts w:ascii="宋体" w:hAnsi="宋体" w:cs="宋体"/>
          <w:sz w:val="28"/>
          <w:szCs w:val="28"/>
          <w:lang w:val="en-US" w:eastAsia="zh-CN"/>
        </w:rPr>
        <w:t>服务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拟用采购方式及评审方法：</w:t>
      </w:r>
      <w:r>
        <w:rPr>
          <w:rFonts w:ascii="宋体" w:hAnsi="宋体" w:cs="宋体"/>
          <w:sz w:val="28"/>
          <w:szCs w:val="28"/>
          <w:lang w:val="en-US" w:eastAsia="zh-CN"/>
        </w:rPr>
        <w:t>院内比选（最低评标价法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良好的商业信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具有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不存在与单位负责人为同一人或者存在直接控股、管理关系的其他供应商参与同一合同项下的政府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不属于为本项目提供整体设计、规范编制或者项目管理、监理、检测等服务的供应商。</w:t>
      </w:r>
    </w:p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、相关采购需求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（一）服务范围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电子病历系统的日常维护，服务范围如下：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69"/>
      </w:tblGrid>
      <w:tr>
        <w:trPr>
          <w:trHeight w:val="2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疗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科室质控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控管理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案管理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务管理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历浏览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案浏览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染上报卡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历维护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板维护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管理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常办公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管理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管理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报表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化病历查询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病种上报管理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嘱界面集成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维护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接口系统</w:t>
            </w:r>
          </w:p>
        </w:tc>
      </w:tr>
      <w:tr>
        <w:trPr>
          <w:trHeight w:val="4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传输服务器和消息服务器</w:t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始化工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（二）服务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功能应用维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>咨询服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软件功能的应用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维护技术</w:t>
      </w:r>
      <w:r>
        <w:rPr>
          <w:rFonts w:ascii="宋体" w:hAnsi="宋体" w:cs="宋体"/>
          <w:sz w:val="28"/>
          <w:szCs w:val="28"/>
        </w:rPr>
        <w:t>咨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sz w:val="28"/>
          <w:szCs w:val="28"/>
        </w:rPr>
        <w:t>故障排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软件应用过程中出现功能错误时，协助查找、排除软件故障，保证系统功能正常运行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3 </w:t>
      </w:r>
      <w:r>
        <w:rPr>
          <w:rFonts w:ascii="宋体" w:hAnsi="宋体" w:cs="宋体"/>
          <w:sz w:val="28"/>
          <w:szCs w:val="28"/>
        </w:rPr>
        <w:t>报表维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现有报表格式、数据调整、修改；从系统现有数据中新增</w:t>
      </w:r>
      <w:r>
        <w:rPr>
          <w:rFonts w:ascii="宋体" w:hAnsi="宋体" w:cs="宋体"/>
          <w:color w:val="000000"/>
          <w:sz w:val="28"/>
          <w:szCs w:val="28"/>
        </w:rPr>
        <w:t>报表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保各类报表数据的完整、准确，以便于质控及考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sz w:val="28"/>
          <w:szCs w:val="28"/>
        </w:rPr>
        <w:t>需求变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已应用模块范围内的功能需求调整、修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5 </w:t>
      </w:r>
      <w:r>
        <w:rPr>
          <w:rFonts w:ascii="宋体" w:hAnsi="宋体" w:cs="宋体"/>
          <w:sz w:val="28"/>
          <w:szCs w:val="28"/>
        </w:rPr>
        <w:t>日常维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协助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建立日常维护记录，定期与系统管理人员共同检查系统运行情况，并形成系统维护记录和系统管理规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据维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</w:rPr>
        <w:t>数据恢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用户</w:t>
      </w:r>
      <w:r>
        <w:rPr>
          <w:rFonts w:ascii="宋体" w:hAnsi="宋体" w:cs="宋体"/>
          <w:sz w:val="28"/>
          <w:szCs w:val="28"/>
        </w:rPr>
        <w:t>操作不当或其它原因导致病历中数据丢失（包括但不限于患者的所有病历数据，如入院记录、病程、手术记录、出院记录等），协助恢复病历数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sz w:val="28"/>
          <w:szCs w:val="28"/>
        </w:rPr>
        <w:t>数据调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用户</w:t>
      </w:r>
      <w:r>
        <w:rPr>
          <w:rFonts w:ascii="宋体" w:hAnsi="宋体" w:cs="宋体"/>
          <w:sz w:val="28"/>
          <w:szCs w:val="28"/>
        </w:rPr>
        <w:t>操作不当或其它原因造成患者数据出现部分或全部错误（包括但不限于查找不到患者信息、不能编辑病历信息等），协助进行数据调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3 </w:t>
      </w:r>
      <w:r>
        <w:rPr>
          <w:rFonts w:ascii="宋体" w:hAnsi="宋体" w:cs="宋体"/>
          <w:sz w:val="28"/>
          <w:szCs w:val="28"/>
        </w:rPr>
        <w:t>特殊服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系统灾难发生时，承诺立即响应，减少数据损失，降低灾难对整个系统正常运行的影响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其他服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管理培训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管理人员或相关负责人进行系统的管理思想、管理流程统一培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</w:rPr>
        <w:t>维护培训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对医院维护人员进行日常维护培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巡检服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现场检查系统模块运行情况，与维护人员沟通，提供常见问题的解决办法，巡检结束后提供巡检报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sz w:val="28"/>
          <w:szCs w:val="28"/>
        </w:rPr>
        <w:t>热线服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提供与软件系统相关的咨询服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sz w:val="28"/>
          <w:szCs w:val="28"/>
        </w:rPr>
        <w:t>问题解答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解答系统及数据库疑难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sz w:val="28"/>
          <w:szCs w:val="28"/>
        </w:rPr>
        <w:t>系统升级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保证系统稳定，进行系统各模块版本功能升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服务保障</w:t>
      </w:r>
    </w:p>
    <w:p>
      <w:pPr>
        <w:pStyle w:val="TextBody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4.1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提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×2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小时支持维护服务并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小时内响应，维护方式包括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但不限于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电话、远程维护、现场服务等方式。必须保证有足够的人员及技术支持电话负责本系统运维工作。  </w:t>
      </w:r>
    </w:p>
    <w:p>
      <w:pPr>
        <w:pStyle w:val="TextBody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4.2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现场服务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遇电话或远程无法解决的情况，需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安排技术人员到现场服务，并保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小时内派工程师到达现场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小时之内解决问题。  </w:t>
      </w:r>
    </w:p>
    <w:p>
      <w:pPr>
        <w:pStyle w:val="TextBody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4.3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定期回访：每季度定期拜访，随时监测系统运行状况，一方面预防故障的发生，另一方面对发生的各种问题及时做出响应。现场服务一年内不得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天。  </w:t>
      </w:r>
    </w:p>
    <w:p>
      <w:pPr>
        <w:pStyle w:val="TextBody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4.4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优化服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在正常条件下改进系统性能的各项建议，包括系统效率改进建议、软件、硬件配置规划和性能优化建议等。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商务及其他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成交供应商对该维护服务涉及系统的数据安全、数据质量、售后服务内容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采购人针对该服务的未尽事宜可以向成交供应商提出修正、增项、完善的要求，成交供应商须配合响应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履约、验收要求与标准：严格按照采购相关法律法规要求、文件要求、合同相关条款约定；验收由采购人组织验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款项支付方式、进度均合同约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其他：未尽事宜，合同双方约定为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需求科室确认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息科确认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息科主管领导确认：</w:t>
      </w:r>
      <w:r>
        <w:br w:type="page"/>
      </w:r>
    </w:p>
    <w:p>
      <w:pPr>
        <w:pStyle w:val="Normal"/>
        <w:ind w:firstLine="2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Calibri"/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4:00Z</dcterms:created>
  <dc:creator>28501</dc:creator>
  <dc:description/>
  <dc:language>en-US</dc:language>
  <cp:lastModifiedBy>哦呵呵呵</cp:lastModifiedBy>
  <cp:lastPrinted>2023-06-30T08:08:00Z</cp:lastPrinted>
  <dcterms:modified xsi:type="dcterms:W3CDTF">2024-09-27T00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6B0A646C4A028B6E4137318941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