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手术麻醉系统</w:t>
      </w:r>
      <w:r>
        <w:rPr>
          <w:rFonts w:ascii="宋体" w:hAnsi="宋体" w:cs="宋体" w:eastAsia="宋体"/>
          <w:b/>
          <w:bCs/>
          <w:sz w:val="36"/>
          <w:szCs w:val="36"/>
        </w:rPr>
        <w:t>年度维护服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要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服务范围</w:t>
      </w:r>
    </w:p>
    <w:p>
      <w:pPr>
        <w:pStyle w:val="TextBody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手术麻醉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系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维护服务（系统名称：麦迪斯顿手术麻醉系统）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相关服务要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37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2"/>
                <w:sz w:val="28"/>
                <w:szCs w:val="28"/>
                <w:lang w:val="en-US" w:eastAsia="zh-CN"/>
              </w:rPr>
              <w:t>一、维护</w:t>
            </w:r>
            <w:r>
              <w:rPr>
                <w:rFonts w:ascii="宋体" w:hAnsi="宋体" w:cs="宋体" w:eastAsia="宋体"/>
                <w:b/>
                <w:kern w:val="2"/>
                <w:sz w:val="28"/>
                <w:szCs w:val="28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免费技术咨询服务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全国免费服务电话，包括系统故障分析、常见问题解答等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定期巡检服务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定期上门巡检系统，对服务器、客户端、数据库、采集套件、推车、支架等软硬件系统故障排查，并提交巡检报告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上门服务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根据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我院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需求上门服务，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积极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配合进行软、硬件安装，系统切换测试，设备恢复测试等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故障维护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解决系统运行过程中由于网络、服务器、计算机、操作系统等原因所产生的软件无法正常运行，并提交维护报告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软件正确性维护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及时改进软件运行过程中新发现的软件错误，并提供软件维护说明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需求更新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根据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我院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需求，修改并更新在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原采购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合同范围内的功能需求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系统优化服务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每半年提供数据库基本维护服务检查表空间使用情况、数据文件存储情况，清理垃圾数据，优化数据库运行参数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用户培训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软件需求更新造成软件操作变化时，对医生、护士及信息科工程师进行培训，应提供新功能使用说明书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提供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7×24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小时的维护保障说明，每个季度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次的现场巡查。</w:t>
            </w:r>
          </w:p>
        </w:tc>
      </w:tr>
      <w:tr>
        <w:trPr>
          <w:trHeight w:val="45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b/>
                <w:kern w:val="2"/>
                <w:sz w:val="28"/>
                <w:szCs w:val="28"/>
                <w:lang w:val="en-US" w:eastAsia="zh-CN"/>
              </w:rPr>
              <w:t>维护</w:t>
            </w:r>
            <w:r>
              <w:rPr>
                <w:rFonts w:ascii="宋体" w:hAnsi="宋体" w:cs="宋体" w:eastAsia="宋体"/>
                <w:b/>
                <w:kern w:val="2"/>
                <w:sz w:val="28"/>
                <w:szCs w:val="28"/>
              </w:rPr>
              <w:t>方式、响应速度</w:t>
            </w:r>
          </w:p>
        </w:tc>
      </w:tr>
      <w:tr>
        <w:trPr>
          <w:trHeight w:val="45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远程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维护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  <w:t>7×24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小时远程支持或解决与分发软件技术问题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现场维护：对于远程无法解决的问题，即时安排工程师，工程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分钟内与客户取得联系，分析故障原因，提供电话指导或远程服务，若远程无法解决问题，工程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小时内到达医院，并进行现场维护；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应急方案：对于短时间内无法通过远程及现场修复的故障，工程师将提供应急方案，保障科室业务正常运行。</w:t>
            </w:r>
          </w:p>
        </w:tc>
      </w:tr>
      <w:tr>
        <w:trPr>
          <w:trHeight w:val="45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b/>
                <w:kern w:val="2"/>
                <w:sz w:val="28"/>
                <w:szCs w:val="28"/>
              </w:rPr>
              <w:t>回访质控、文档管理</w:t>
            </w:r>
          </w:p>
        </w:tc>
      </w:tr>
      <w:tr>
        <w:trPr>
          <w:trHeight w:val="3213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定期回访：针对工程师处理问题的质量及服务态度进行定期回访，控制服务质量；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满意度调查：每年通过电话访问或问卷调查的方式，针对产品质量、服务质量进行满意度调查，收集建议，改进产品与服务。</w:t>
            </w:r>
          </w:p>
          <w:p>
            <w:pPr>
              <w:pStyle w:val="Style14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</w:rPr>
              <w:t>提供和完善服务工作文档</w:t>
            </w:r>
            <w:r>
              <w:rPr>
                <w:rFonts w:ascii="宋体" w:hAnsi="宋体" w:cs="宋体" w:eastAsia="宋体"/>
                <w:kern w:val="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/>
                <w:kern w:val="2"/>
                <w:sz w:val="28"/>
                <w:szCs w:val="28"/>
                <w:lang w:val="en-US" w:eastAsia="zh-CN"/>
              </w:rPr>
              <w:t>信息安全</w:t>
            </w:r>
          </w:p>
        </w:tc>
      </w:tr>
      <w:tr>
        <w:trPr>
          <w:trHeight w:val="45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/>
              </w:rPr>
              <w:t>严格按照《中华人民共和国网络安全法》、《中华人民共和国计算机信息系统安全保护条例》、《中华人民共和国计算机信息网络国际联网管理暂行规定》、《江油市人民医院计算机网络系统安全制度及管理办法》等相关条例，对维护期间所涉及的数据信息严格保密，签订《江油市人民医院信息保密协议》并严格遵守。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商务及其他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成交供应商对该维护服务涉及系统的数据安全、数据质量、售后服务内容负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采购人针对该服务的未尽事宜可以向成交供应商提出修正、增项、完善的要求，成交供应商须配合响应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履约、验收要求与标准：严格按照采购相关法律法规要求、文件要求、合同相关条款约定；验收由采购人组织验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款项支付方式、进度均合同约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其他：未尽事宜，合同双方约定为准。</w:t>
      </w:r>
    </w:p>
    <w:p>
      <w:pPr>
        <w:pStyle w:val="TextBody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360"/>
      <w:ind w:firstLine="480"/>
    </w:pPr>
    <w:rPr>
      <w:rFonts w:ascii="仿宋" w:hAnsi="仿宋" w:eastAsia="仿宋" w:cs="仿宋"/>
      <w:bCs/>
      <w:sz w:val="24"/>
    </w:rPr>
  </w:style>
  <w:style w:type="paragraph" w:styleId="Style14">
    <w:name w:val="表格"/>
    <w:qFormat/>
    <w:pPr>
      <w:widowControl/>
      <w:bidi w:val="0"/>
      <w:jc w:val="center"/>
    </w:pPr>
    <w:rPr>
      <w:rFonts w:ascii="Times New Roman" w:hAnsi="Times New Roman" w:eastAsia="仿宋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2:00Z</dcterms:created>
  <dc:creator>虫虫</dc:creator>
  <dc:description/>
  <dc:language>en-US</dc:language>
  <cp:lastModifiedBy>甯仁义</cp:lastModifiedBy>
  <dcterms:modified xsi:type="dcterms:W3CDTF">2024-07-05T03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8117372C546F79A3C38C3E6EEBF7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