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江油市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安全设备特征库升级采购需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数量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预算金额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77"/>
        <w:gridCol w:w="2243"/>
        <w:gridCol w:w="229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金额（万元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设备特征库升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项目类型：</w:t>
      </w:r>
      <w:r>
        <w:rPr>
          <w:rFonts w:ascii="宋体" w:hAnsi="宋体" w:cs="宋体"/>
          <w:sz w:val="28"/>
          <w:szCs w:val="28"/>
          <w:lang w:val="en-US" w:eastAsia="zh-CN"/>
        </w:rPr>
        <w:t>服务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拟用采购方式及评审方法：</w:t>
      </w:r>
      <w:r>
        <w:rPr>
          <w:rFonts w:ascii="宋体" w:hAnsi="宋体" w:cs="宋体"/>
          <w:sz w:val="28"/>
          <w:szCs w:val="28"/>
          <w:lang w:val="en-US" w:eastAsia="zh-CN"/>
        </w:rPr>
        <w:t>院内比选（最低评标价法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具有良好的商业信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具有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不存在与单位负责人为同一人或者存在直接控股、管理关系的其他供应商参与同一合同项下的政府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不属于为本项目提供整体设计、规范编制或者项目管理、监理、检测等服务的供应商。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技术参数、要求：</w:t>
      </w:r>
    </w:p>
    <w:tbl>
      <w:tblPr>
        <w:tblW w:w="87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78"/>
        <w:gridCol w:w="5146"/>
        <w:gridCol w:w="1006"/>
        <w:gridCol w:w="706"/>
      </w:tblGrid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参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8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侵检测防御系统一特征库升级授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企业级入侵检测防御系统，支持统计信息、攻击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目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OP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统计、攻击趋势、接口信息、系统状态、系统信息等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支持态势感知大屏，支持实现连接监控记录，包括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目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目的端口、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目的接口、运行时间、状态、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字节数等，并支持阻断与加入黑名单等功能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支持入侵防护策略、入侵防护模板、例外规则等设置，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Do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攻击防护，支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Do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攻击防护策略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Do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攻击防护模板等功能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为充分保护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，避免造成资金浪费，要求所投产品支持与现网入侵检测防御系统无缝对接，提供免费对接开发承诺函并加盖投标人公章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单套配置：入侵防御特征库升级服务授权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10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流量探针升级授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企业级流量探针系统，支持对全网数据流量进行采集和分析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支持二层数据包解码，支持三层数据包解码，支持四层数据解码，支持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TT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请求的域名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R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状态码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serAgen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-Forwarded-Fo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解析，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TT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解码和元数据分析：分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L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协议证书、服务器、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TT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请求的域名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R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状态码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serAgen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信息，支持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的请求域名、返回地址进行分析，支持数据库数据解码和元数据分析，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YSQ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ORACL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QLSERVE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YBAS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B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协议的用户名、密码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Q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句等信息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支持攻击检测，对恶意代码检测、常见攻击检测、数据库攻击检测、邮件攻击检测、控件攻击检测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器攻击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端攻击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攻击、违规配置及通讯类检测等进行有效检测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支持文件检测、网络质量检测、异常流量行为检测等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为充分保护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，避免造成资金浪费，要求所投产品支持与现网态势感知系统、流量探针系统等无缝对接，提供免费对接开发承诺函并加盖投标人公章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单套配置：千兆流量安全态势感知探针升级服务授权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25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侵检测防御系统二特征库升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企业级入侵检测防御系统，支持应用识别、支持攻击检测与防护（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Q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注入攻击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S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护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DO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护、暴力破解、网页过滤等）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恶意代码控制，支持快速和全部两种检测方式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支持在访问控制中进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护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为充分保护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，避免造成资金浪费，要求所投产品支持与现网入侵检测防御系统二无缝对接，提供免费对接开发承诺函并加盖投标人公章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单套配置：配置入侵检测防御系统二特征库升级服务授权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，包含入侵检测防御系统特征库、病毒库、应用识别库、垃圾邮件库、网页分类库特征库升级服务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Heading1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务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交货期：本次项目要求整体交货时间、设计、安装、调试不大于中标日期后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个自然</w:t>
      </w:r>
      <w:r>
        <w:rPr>
          <w:rFonts w:ascii="宋体" w:hAnsi="宋体" w:cs="宋体"/>
          <w:sz w:val="28"/>
          <w:szCs w:val="28"/>
          <w:lang w:val="en-US" w:eastAsia="zh-CN"/>
        </w:rPr>
        <w:t>日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交货地点：江油市人民医院指定地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中标方对该项目读取的数据安全、数据质量负责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对于各类故障必须提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*24</w:t>
      </w:r>
      <w:r>
        <w:rPr>
          <w:rFonts w:ascii="宋体" w:hAnsi="宋体" w:cs="宋体"/>
          <w:sz w:val="28"/>
          <w:szCs w:val="28"/>
          <w:lang w:val="en-US" w:eastAsia="zh-CN"/>
        </w:rPr>
        <w:t>小时技术服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小时内响应，若远程不能解决问题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小时内派人到现场上门服务，排除故障，并分析故障原因，提出故障分析报告及防范措施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履约验收：根据《财政部关于进一步加强政府采购需求和履约验收管理指导意见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财库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文件规范要求进行验收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提供至少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val="en-US" w:eastAsia="zh-CN"/>
        </w:rPr>
        <w:t>年的免费维保服务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其他未尽事宜以签订合同为准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 w:cs="Calibri"/>
      <w:kern w:val="0"/>
      <w:sz w:val="32"/>
      <w:szCs w:val="20"/>
    </w:rPr>
  </w:style>
  <w:style w:type="paragraph" w:styleId="2">
    <w:name w:val="正文首行缩进 2"/>
    <w:basedOn w:val="TextBodyIndent"/>
    <w:qFormat/>
    <w:pPr>
      <w:ind w:left="0" w:firstLine="200"/>
      <w:jc w:val="left"/>
    </w:pPr>
    <w:rPr>
      <w:rFonts w:ascii="宋体" w:hAnsi="宋体" w:cs="宋体"/>
    </w:rPr>
  </w:style>
  <w:style w:type="paragraph" w:styleId="Style14">
    <w:name w:val="正文缩进"/>
    <w:basedOn w:val="Normal"/>
    <w:qFormat/>
    <w:pPr>
      <w:ind w:firstLine="420"/>
    </w:pPr>
    <w:rPr>
      <w:rFonts w:cs="黑体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0:00Z</dcterms:created>
  <dc:creator>虫虫</dc:creator>
  <dc:description/>
  <dc:language>en-US</dc:language>
  <cp:lastModifiedBy>虫虫</cp:lastModifiedBy>
  <dcterms:modified xsi:type="dcterms:W3CDTF">2024-07-12T01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8540503244858BD4AB3849A0C7E4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