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知网数据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参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概述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满足医院等级评审、重点学科（专科）评审以及医院临床、科研的文献等需求。</w:t>
      </w:r>
    </w:p>
    <w:p>
      <w:pPr>
        <w:pStyle w:val="TextBody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项目资源要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5"/>
        <w:gridCol w:w="817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8"/>
                <w:b w:val="false"/>
                <w:szCs w:val="28"/>
                <w:bCs w:val="false"/>
                <w:rFonts w:eastAsia="宋体" w:cs="宋体" w:ascii="宋体" w:hAnsi="宋体"/>
                <w:color w:val="000000"/>
              </w:rPr>
              <w:instrText xml:space="preserve">ADDIN CNKISM.UserStyle_x0001_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医学期刊全文数据库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内容要求：中国公开出版发行的医学及医学相关期刊（含英文版）全文文献，内容涵盖基础医学、临床医学、预防医学、中国医学、 药学、特种医学、生物科学、经营管理、图书情报、计算机及应用、医学教育与外语学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数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篇全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数据更新：出版时效平均不迟于纸质期刊出版之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个月，网络数据每日更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应具备在线浏览及本地下载全文功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此库应为“卫生部医药卫生科技项目查新使用数据库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提供智能检索、高级检索、专业检索、句子检索、主题词注释库等基本检索功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提供：主要主题、主题、分类、期刊年限、刊名、作者、第一作者、作者单位、题名、关键词、摘要、题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&amp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关键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&amp;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摘要、全文等多种检索项，并支持模糊和精确检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网络版支持实质整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PubMe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数据，实现中外文献一站式检索并统一分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网络版平台支持检索获取医学最新“网络首发”文献，方便用户快速发现最新文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网络版部分全文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HT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阅读模式阅读全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提供参考文献、引证文献、共引文献、同被引文献等知网节链接，实现文献深度挖掘的重要功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检索结果提供按照不同作者、作者单位以及研究层次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种以上分组方式，提供发表时间、下载频次、被引频次等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种排序方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可实现对用户的访问和使用情况进行详细的记录，并进行统计分析。可按时间、用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地址等方式进行统计分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导航体系：提供分类导航、知识导航与期刊导航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该数据库文件阅读器为具有自主知识产权的阅读器，支持打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PD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文档，且实现文字复制粘贴功能，支持划词链接功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具有医学专业主题分类智能系统统，须每年更新，与国际接轨，能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MeSH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年词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以全力学术战“疫”、全新专业主题词、全方位揭示生物体信息、全球互联网医疗为服务特色，及全面系统知识结构展现的推进，能够充分满足且促进医药卫生系统专业人员及广大用户对专业术语、研究趋势、国际热点的认知、熟悉、掌握及应用。</w:t>
            </w:r>
          </w:p>
        </w:tc>
      </w:tr>
      <w:tr>
        <w:trPr>
          <w:trHeight w:val="5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医学博硕士学位论文全文数据库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first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内容要求：集成整合我国的优秀博士、硕士学位论文和各类高等教育、医药卫生行业研究领域的创新性文献资源，内容涵盖基础医学、临床医学、预防医学、中国医学、 药学、特种医学、生物科学、经营管理、图书情报、医学教育；</w:t>
            </w:r>
          </w:p>
          <w:p>
            <w:pPr>
              <w:pStyle w:val="Normal"/>
              <w:numPr>
                <w:ilvl w:val="0"/>
                <w:numId w:val="3"/>
              </w:numPr>
              <w:ind w:left="20" w:first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数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20" w:first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数据更新：大多数论文出版不晚于授予学位之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个月。网络数据每日更新；</w:t>
            </w:r>
          </w:p>
          <w:p>
            <w:pPr>
              <w:pStyle w:val="Normal"/>
              <w:numPr>
                <w:ilvl w:val="0"/>
                <w:numId w:val="3"/>
              </w:numPr>
              <w:ind w:left="20" w:first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应具备在线浏览及本地下载全文功能；</w:t>
            </w:r>
          </w:p>
          <w:p>
            <w:pPr>
              <w:pStyle w:val="Normal"/>
              <w:numPr>
                <w:ilvl w:val="0"/>
                <w:numId w:val="3"/>
              </w:numPr>
              <w:ind w:left="20" w:first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提供智能检索、高级检索、专业检索、句子检索、主题词注释库等基本检索功能；提供主要主题、主题、分类、篇名、关键词、摘要、作者、作者单位、目录、学位单位、全文、基金、论文级别等多种检索项；</w:t>
            </w:r>
          </w:p>
          <w:p>
            <w:pPr>
              <w:pStyle w:val="Normal"/>
              <w:numPr>
                <w:ilvl w:val="0"/>
                <w:numId w:val="3"/>
              </w:numPr>
              <w:ind w:left="20" w:first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提供参考文献、引证文献、共引文献、同行关注文献、相同导师文献、相关作者文献等功能；</w:t>
            </w:r>
          </w:p>
          <w:p>
            <w:pPr>
              <w:pStyle w:val="Normal"/>
              <w:numPr>
                <w:ilvl w:val="0"/>
                <w:numId w:val="3"/>
              </w:numPr>
              <w:ind w:left="20" w:first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可实现对用户的访问和使用情况进行详细的记录，并进行统计分析。可按时间、用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地址等方式进行统计分析；</w:t>
            </w:r>
          </w:p>
          <w:p>
            <w:pPr>
              <w:pStyle w:val="Normal"/>
              <w:numPr>
                <w:ilvl w:val="0"/>
                <w:numId w:val="3"/>
              </w:numPr>
              <w:ind w:left="20" w:first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提供分章下载、整本下载、分页下载功能。</w:t>
            </w:r>
          </w:p>
          <w:p>
            <w:pPr>
              <w:pStyle w:val="Normal"/>
              <w:numPr>
                <w:ilvl w:val="0"/>
                <w:numId w:val="3"/>
              </w:numPr>
              <w:ind w:left="20" w:first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具有医学专业主题分类智能系统统，须每年更新，与国际接轨，能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MeSH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年词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以全力学术战“疫”、全新专业主题词、全方位揭示生物体信息、全球互联网医疗为服务特色，及全面系统知识结构展现的推进，能够充分满足且促进医药卫生系统专业人员及广大用户对专业术语、研究趋势、国际热点的认知、熟悉、掌握及应用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国标行标数据库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内容为医药相关国标行标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实现标准的知网节集成，包括与该标准相关的最新文献、科技成果、专利等信息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检索字段包括标准名称、标准号、出版单位、起草单位、中国标准分类号、国际标准分类号、主要起草人、发布单位、全文、发布日期、实施日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数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篇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科技成果全文数据库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成果内容应包含医药相关科技成果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收录专家组对该项成果的推广应用前景与措施、主要技术文件目录及来源、测试报告和鉴定意见等内容的鉴定数据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检索字段包括成果名称、关键词、成果简介、学科分类号、成果完成人、第一完成单位、单位所在省市名称、合作完成单位、发表时间、成果应用行业、成果课题来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数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篇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医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专利全文数据库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包含医药相关发明专利、实用新型专利、外观设计专利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实现专利知网节集成，包括与该专利相关的最新文献、科技成果、标准等信息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检索字段包括专利名称、摘要、全文、申请号、公开号、分类号、申请人、发明人、地址、专利代理机构、代理人、优先权、国省代码、国省名称、申请日、公开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数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售后服务要求</w:t>
      </w:r>
    </w:p>
    <w:p>
      <w:pPr>
        <w:pStyle w:val="3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X24</w:t>
      </w:r>
      <w:r>
        <w:rPr>
          <w:rFonts w:ascii="宋体" w:hAnsi="宋体" w:cs="宋体"/>
          <w:sz w:val="28"/>
          <w:szCs w:val="28"/>
        </w:rPr>
        <w:t>小时服务响应；</w:t>
      </w:r>
    </w:p>
    <w:p>
      <w:pPr>
        <w:pStyle w:val="3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到服务需求后，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响应，并告知解决方案和解决时间；</w:t>
      </w:r>
    </w:p>
    <w:p>
      <w:pPr>
        <w:pStyle w:val="3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络或者远程可以解决问题的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提供网络服务或者远程支持服务，并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内解决问题，或者提供适当的解决方案；</w:t>
      </w:r>
    </w:p>
    <w:p>
      <w:pPr>
        <w:pStyle w:val="3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通过热线、网络、远程均无法解决问题，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之内赶到现场进行数据维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TextBody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★"/>
      <w:lvlJc w:val="left"/>
      <w:pPr>
        <w:tabs>
          <w:tab w:val="num" w:pos="0"/>
        </w:tabs>
        <w:ind w:left="1050" w:hanging="630"/>
      </w:pPr>
      <w:rPr>
        <w:rFonts w:ascii="宋体" w:hAnsi="宋体" w:cs="宋体" w:hint="default"/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 w:cs="Times New Roman"/>
      <w:sz w:val="21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00:00Z</dcterms:created>
  <dc:creator>虫虫</dc:creator>
  <dc:description/>
  <dc:language>en-US</dc:language>
  <cp:lastModifiedBy>甯仁义</cp:lastModifiedBy>
  <dcterms:modified xsi:type="dcterms:W3CDTF">2024-07-05T02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B945D303B476EA20ED1FADE4C4E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