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办公平台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OA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系统</w:t>
      </w:r>
      <w:r>
        <w:rPr>
          <w:rFonts w:ascii="宋体" w:hAnsi="宋体" w:cs="宋体" w:eastAsia="宋体"/>
          <w:b/>
          <w:bCs/>
          <w:sz w:val="36"/>
          <w:szCs w:val="36"/>
        </w:rPr>
        <w:t>年度维护服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相关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要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服务范围</w:t>
      </w:r>
    </w:p>
    <w:p>
      <w:pPr>
        <w:pStyle w:val="TextBody"/>
        <w:numPr>
          <w:ilvl w:val="0"/>
          <w:numId w:val="0"/>
        </w:numPr>
        <w:ind w:left="0"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办公平台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OA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系统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的日常维护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相关服务要求</w: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54"/>
        <w:gridCol w:w="3315"/>
        <w:gridCol w:w="1395"/>
        <w:gridCol w:w="3512"/>
      </w:tblGrid>
      <w:tr>
        <w:trPr>
          <w:trHeight w:val="3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服务内容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运行环境维护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操作系统的安全补丁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）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数据库的安全补丁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）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.WEB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服务器安全补丁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）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用服务器安全补丁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）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协助检查系统安全问题，审计安全日志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）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若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更换服务器、变更办公地点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，协助二次注册安装，恢复办公系统运行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相关业务系统以及辅助软件提供日常升级及维护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系统维护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每季度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完成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程序备份工作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每季度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完成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附件备份工作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每季度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完成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流程数据归档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每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完成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数据库备份工作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每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完成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清理运行日志，释放运行空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每月对现有工作流的及表单的调整和改进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方式包括但不限于：远程、现场等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）。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培训服务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系统管理员培训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不少于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（主要针对应用自建平台制作培训）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用户培训与答疑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不少于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人员配置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名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技术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工程师提供服务。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日常服务响应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*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小时电话响应，线上处理响应时间不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分钟，现场处理响应时间不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小时。</w:t>
            </w:r>
          </w:p>
        </w:tc>
      </w:tr>
      <w:tr>
        <w:trPr>
          <w:trHeight w:val="39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应急情况响应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故障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远程支持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上门支持</w:t>
            </w:r>
          </w:p>
        </w:tc>
      </w:tr>
      <w:tr>
        <w:trPr>
          <w:trHeight w:val="62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60"/>
              <w:ind w:firstLine="56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紧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系统瘫痪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立即响应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none"/>
              </w:rPr>
              <w:t>小时内及最快交通工具</w:t>
            </w:r>
          </w:p>
        </w:tc>
      </w:tr>
      <w:tr>
        <w:trPr>
          <w:trHeight w:val="39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60"/>
              <w:ind w:firstLine="56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严重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系统严重故障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立即响应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none"/>
              </w:rPr>
              <w:t>小时内</w:t>
            </w:r>
          </w:p>
        </w:tc>
      </w:tr>
      <w:tr>
        <w:trPr>
          <w:trHeight w:val="39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60"/>
              <w:ind w:firstLine="56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一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系统一般故障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立即响应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none"/>
              </w:rPr>
              <w:t>个工作日内</w:t>
            </w:r>
          </w:p>
        </w:tc>
      </w:tr>
      <w:tr>
        <w:trPr>
          <w:trHeight w:val="39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60"/>
              <w:ind w:firstLine="56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业务修改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非故障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立即响应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none"/>
              </w:rPr>
              <w:t>个工作日内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其他服务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每半年走访一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相关使用科室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了解新模块或既有模块的运行使用情况，进行需求调研和需求沟通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每半年上门做更深层次的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OA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办公系统应用，如新功能扩展等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每半年前瞻性技术和架构的咨询服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如因其它原因影响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OA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办公系统影响正常使用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也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师上门积极配合处理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TextBody"/>
              <w:ind w:left="0" w:hanging="0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服务期满后，需继续提供免费的电话咨询服务，并承诺提供线上讨论群咨询服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Spacing"/>
              <w:spacing w:lineRule="auto" w:line="360"/>
              <w:ind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其他临时性维护工作的日常维护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三、商务及其他要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成交供应商对该维护服务涉及系统的数据安全、数据质量、售后服务内容负责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采购人针对该服务的未尽事宜可以向成交供应商提出修正、增项、完善的要求，成交供应商须配合响应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履约、验收要求与标准：严格按照采购相关法律法规要求、文件要求、合同相关条款约定；验收由采购人组织验收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款项支付方式、进度均合同约定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其他：未尽事宜，合同双方约定为准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需求科室确认：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信息科确认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信息科主管领导确认：</w:t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88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360"/>
      <w:ind w:firstLine="480"/>
    </w:pPr>
    <w:rPr>
      <w:rFonts w:ascii="仿宋" w:hAnsi="仿宋" w:eastAsia="仿宋" w:cs="仿宋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32:00Z</dcterms:created>
  <dc:creator>虫虫</dc:creator>
  <dc:description/>
  <dc:language>en-US</dc:language>
  <cp:lastModifiedBy>虫虫</cp:lastModifiedBy>
  <dcterms:modified xsi:type="dcterms:W3CDTF">2024-06-18T03:2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3CCD5D5064D4C85FEE75E8E03405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