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kern w:val="0"/>
          <w:sz w:val="36"/>
          <w:szCs w:val="36"/>
        </w:rPr>
        <w:tab/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智慧党建项目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相关技术要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shd w:fill="FFFFFF" w:val="clear"/>
          <w:lang w:val="en-US" w:eastAsia="zh-CN"/>
        </w:rPr>
        <w:t>旨在</w:t>
      </w:r>
      <w:r>
        <w:rPr>
          <w:rFonts w:ascii="宋体" w:hAnsi="宋体" w:cs="宋体"/>
          <w:sz w:val="28"/>
          <w:szCs w:val="28"/>
          <w:shd w:fill="FFFFFF" w:val="clear"/>
        </w:rPr>
        <w:t>提高医院党建工作的效率和质量，</w:t>
      </w:r>
      <w:r>
        <w:rPr>
          <w:rFonts w:cs="宋体"/>
          <w:sz w:val="28"/>
          <w:szCs w:val="28"/>
          <w:shd w:fill="FFFFFF" w:val="clear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shd w:fill="FFFFFF" w:val="clear"/>
        </w:rPr>
        <w:t>党员提供更加多样化、个性化的学习资源和信息服务，实现党建措施的智慧生成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技术要求</w:t>
      </w:r>
      <w:r>
        <w:rPr>
          <w:rFonts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★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为实质性要求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kern w:val="0"/>
          <w:sz w:val="28"/>
          <w:szCs w:val="28"/>
          <w:lang w:eastAsia="zh-CN"/>
        </w:rPr>
        <w:t>★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需与我院</w:t>
      </w:r>
      <w:r>
        <w:rPr>
          <w:rFonts w:eastAsia="宋体" w:cs="宋体"/>
          <w:b/>
          <w:bCs/>
          <w:kern w:val="0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办公平台（通达）无缝对接</w:t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35"/>
        <w:gridCol w:w="6540"/>
      </w:tblGrid>
      <w:tr>
        <w:trPr>
          <w:trHeight w:val="7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类模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类模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和建设需求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信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组织信息的录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入，查看组织架构，组织各层级管理员的设置，权限设置。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子管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班子管理换届和班子成员信息录入功能。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信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员信息的录入、批量导入、导出功能。</w:t>
            </w:r>
          </w:p>
        </w:tc>
      </w:tr>
      <w:tr>
        <w:trPr>
          <w:trHeight w:val="2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责任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员责任区的录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出功能。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先锋示范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员先锋示范岗的录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出。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发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申请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支部录取提交入党申请人信息、总支初审、组织科审核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中党员的基本数据（只有一张表）录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出功能。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对象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党员转正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费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费管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党费计算数据（一张表）导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出功能；上传党费缴纳情况予以公示。</w:t>
            </w:r>
          </w:p>
        </w:tc>
      </w:tr>
      <w:tr>
        <w:trPr>
          <w:trHeight w:val="67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织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中心组学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中心组学习（会议时间、地点、主持人、参加人数、请假人数）【仅填写括弧里的内容，提交】</w:t>
            </w:r>
          </w:p>
        </w:tc>
      </w:tr>
      <w:tr>
        <w:trPr>
          <w:trHeight w:val="8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党日活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党日活动（申请、活动方案、活动简报）主题党日活动申请（支部提交申请——总支审核签字）、活动开展后支部上传活动简报</w:t>
            </w:r>
          </w:p>
        </w:tc>
      </w:tr>
      <w:tr>
        <w:trPr>
          <w:trHeight w:val="7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会一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委会（不设支部的召开党员大会）（会议时间、地点、主持人、参加人数、请假人数）【仅填写括弧里的内容，提交】</w:t>
            </w:r>
          </w:p>
        </w:tc>
      </w:tr>
      <w:tr>
        <w:trPr>
          <w:trHeight w:val="67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大会（会议时间、地点、主持人、参加人数、请假人数）【仅填写括弧里的内容，提交】</w:t>
            </w:r>
          </w:p>
        </w:tc>
      </w:tr>
      <w:tr>
        <w:trPr>
          <w:trHeight w:val="67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学习（会议时间、地点、主持人、参加人数、请假人数）【仅填写括弧里的内容，提交】</w:t>
            </w:r>
          </w:p>
        </w:tc>
      </w:tr>
      <w:tr>
        <w:trPr>
          <w:trHeight w:val="7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党课（会议时间、地点、主持人、讲课人《姓名、职务）、题目、参加人数、请假人数）【仅填写括弧里的内容】</w:t>
            </w:r>
          </w:p>
        </w:tc>
      </w:tr>
      <w:tr>
        <w:trPr>
          <w:trHeight w:val="67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民主生活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民主生活会（会议时间、地点、主持人、参加人数、请假人数）【仅填写括弧里的内容，提交】</w:t>
            </w:r>
          </w:p>
        </w:tc>
      </w:tr>
      <w:tr>
        <w:trPr>
          <w:trHeight w:val="7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组织生活会（民主评议党员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组织生活会（民主评议党员）（会议时间、地点、主持人、参加人数、请假人数）（组织生活会和民主评议党员汇总表）</w:t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党建活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申请（党总支活动：总支申请——组织科审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分管领导审批；党务工作机构活动：党务工作机构申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审核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开展后上传活动简报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评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度绩效考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（总）支书记及支委月度绩效考核（详情见，江油市人民医院党建绩效月度考核评分表）【线下考核，考核结果表单上传展示】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述职评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sz w:val="28"/>
                <w:szCs w:val="28"/>
                <w:lang w:val="en-US" w:eastAsia="zh-CN" w:bidi="ar"/>
              </w:rPr>
              <w:t>20.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党（总）支书记抓党建年度述职评议【线下评议，述职评议结果表单上传展示】</w:t>
            </w:r>
          </w:p>
        </w:tc>
      </w:tr>
      <w:tr>
        <w:trPr>
          <w:trHeight w:val="132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总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年度工作计划（支部、总支、党委），支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上传【管理端】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计划：支部提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支审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载——党委查看下载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支计划：总支提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查看下载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计划：党委上传】</w:t>
            </w:r>
          </w:p>
        </w:tc>
      </w:tr>
      <w:tr>
        <w:trPr>
          <w:trHeight w:val="10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计划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活动计划及经费预算【党建活动计划及经费预算为一张表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：支部提交——总支初审——党委审核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情况：从党组织活动提取】【管理端】</w:t>
            </w:r>
          </w:p>
        </w:tc>
      </w:tr>
      <w:tr>
        <w:trPr>
          <w:trHeight w:val="111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总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年度工作总结（支部、总支、党委），支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上传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总结：支部提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支审核下载——党委查看下载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支总结：总支提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查看下载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总结：党委上传】</w:t>
            </w:r>
          </w:p>
        </w:tc>
      </w:tr>
      <w:tr>
        <w:trPr>
          <w:trHeight w:val="5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传党建相关制度文档，并且可以分类管理【文档，党员可查看、支部可下载】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动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动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活动新闻、简报，图文、视频展示党建新闻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中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驾驶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可以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全院、党总支、党支部分类统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筛选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态展示党员数量情况（正式党员、预备党员）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态展示发展党员情况（预备党员、发展对象、入党积极分子、入党申请人）</w:t>
            </w:r>
          </w:p>
        </w:tc>
      </w:tr>
      <w:tr>
        <w:trPr>
          <w:trHeight w:val="10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织活动（主题党日活动、三会一课</w:t>
            </w:r>
            <w:r>
              <w:rPr>
                <w:rFonts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委会（不设支部的召开党员大会）、党员大会、思想政治学习、讲党课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专题组织生活会、民主评议党员）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费统计（党费缴纳基数、党费每月缴纳情况）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指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示待办、已办与已发事项【关联上述党建功能】</w:t>
            </w:r>
          </w:p>
        </w:tc>
      </w:tr>
      <w:tr>
        <w:trPr>
          <w:trHeight w:val="6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载专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载专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上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载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学习内容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风廉政建设学习内容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空白表格、模版等内容）</w:t>
            </w:r>
          </w:p>
        </w:tc>
      </w:tr>
    </w:tbl>
    <w:p>
      <w:pPr>
        <w:pStyle w:val="Normal"/>
        <w:rPr>
          <w:rFonts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商务及其他要求</w:t>
      </w:r>
      <w:r>
        <w:rPr>
          <w:rFonts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★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为实质性要求）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成交供应商应对该项目的数据安全、数据质量、售后服务内容负责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在项目实施过程中，采购人针对该项目的未尽事宜可以向成交供应商提出修正、增项、完善的要求，成交供应商须配合响应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服务期限：自进场之日起</w:t>
      </w: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个工作日内完成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 xml:space="preserve">    </w:t>
      </w: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服务地点：指定地点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履约、验收要求与标准：严格按照采购相关法律法规要求、文件要求、合同相关条款约定；验收由采购人组织验收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款项支付方式、进度均合同约定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★</w:t>
      </w: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其他：投标人报价包含项目执行中的所有费用</w:t>
      </w: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包括但不限于相关系统接口服务等</w:t>
      </w: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，医院不再另行支付其他任何费用。未尽事宜，合同双方约定为准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（投标时须提供承诺函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四、评分标准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3"/>
        <w:gridCol w:w="715"/>
        <w:gridCol w:w="7307"/>
      </w:tblGrid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因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7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满足招标文件要求且投标价格最低的有效投标报价为评标基准价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投标报价得分＝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 xml:space="preserve">X </w:t>
            </w:r>
            <w:r>
              <w:rPr>
                <w:lang w:val="en-US" w:eastAsia="zh-CN"/>
              </w:rPr>
              <w:t>3</w:t>
            </w:r>
            <w:r>
              <w:rPr/>
              <w:t>0% X 100</w:t>
            </w:r>
          </w:p>
        </w:tc>
      </w:tr>
      <w:tr>
        <w:trPr>
          <w:trHeight w:val="99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术指标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完全符合招标文件主要内容和建设需求没有负偏离得</w:t>
            </w:r>
            <w:r>
              <w:rPr>
                <w:lang w:val="en-US" w:eastAsia="zh-CN"/>
              </w:rPr>
              <w:t>24</w:t>
            </w:r>
            <w:r>
              <w:rPr/>
              <w:t>分；有负偏离的，每项扣</w:t>
            </w:r>
            <w:r>
              <w:rPr>
                <w:lang w:val="en-US" w:eastAsia="zh-CN"/>
              </w:rPr>
              <w:t>0.75</w:t>
            </w:r>
            <w:r>
              <w:rPr/>
              <w:t>分，扣完为止。</w:t>
            </w:r>
          </w:p>
        </w:tc>
      </w:tr>
      <w:tr>
        <w:trPr>
          <w:trHeight w:val="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履约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具有</w:t>
            </w:r>
            <w:r>
              <w:rPr/>
              <w:t>ISO9001</w:t>
            </w:r>
            <w:r>
              <w:rPr/>
              <w:t>质量体系认证证书</w:t>
            </w:r>
            <w:r>
              <w:rPr>
                <w:lang w:val="en-US" w:eastAsia="zh-CN"/>
              </w:rPr>
              <w:t>并</w:t>
            </w:r>
            <w:r>
              <w:rPr/>
              <w:t>提供加盖公章的证书复印件得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/>
              <w:t>未提供不得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有</w:t>
            </w:r>
            <w:r>
              <w:rPr/>
              <w:t>涉密信息系统集成资质</w:t>
            </w:r>
            <w:r>
              <w:rPr>
                <w:lang w:val="en-US" w:eastAsia="zh-CN"/>
              </w:rPr>
              <w:t>并</w:t>
            </w:r>
            <w:r>
              <w:rPr/>
              <w:t>提供加盖公章的证书复印件的得</w:t>
            </w:r>
            <w:r>
              <w:rPr>
                <w:lang w:val="en-US" w:eastAsia="zh-CN"/>
              </w:rPr>
              <w:t>3</w:t>
            </w:r>
            <w:r>
              <w:rPr/>
              <w:t>分，未提供不得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员配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实施团队中项目经理：具有</w:t>
            </w:r>
            <w:r>
              <w:rPr>
                <w:lang w:val="en-US" w:eastAsia="zh-CN"/>
              </w:rPr>
              <w:t>国家权威机构认证（人社行业主管行政部门）颁发的</w:t>
            </w:r>
            <w:r>
              <w:rPr/>
              <w:t>项目管理</w:t>
            </w:r>
            <w:r>
              <w:rPr>
                <w:lang w:val="en-US" w:eastAsia="zh-CN"/>
              </w:rPr>
              <w:t>相关专业技术资格</w:t>
            </w:r>
            <w:r>
              <w:rPr/>
              <w:t>高级</w:t>
            </w:r>
            <w:r>
              <w:rPr>
                <w:lang w:val="en-US" w:eastAsia="zh-CN"/>
              </w:rPr>
              <w:t>职称</w:t>
            </w:r>
            <w:r>
              <w:rPr/>
              <w:t>证书得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/>
              <w:t>提供证书复印件</w:t>
            </w:r>
            <w:r>
              <w:rPr>
                <w:lang w:val="en-US" w:eastAsia="zh-CN"/>
              </w:rPr>
              <w:t>并</w:t>
            </w:r>
            <w:r>
              <w:rPr/>
              <w:t>加盖公章</w:t>
            </w:r>
            <w:r>
              <w:rPr>
                <w:lang w:eastAsia="zh-CN"/>
              </w:rPr>
              <w:t>，</w:t>
            </w:r>
            <w:r>
              <w:rPr/>
              <w:t>未提供或提供资料不满足要求的不得分。</w:t>
            </w:r>
            <w:r>
              <w:rPr>
                <w:lang w:eastAsia="zh-CN"/>
              </w:rPr>
              <w:t>（</w:t>
            </w:r>
            <w:r>
              <w:rPr/>
              <w:t>证书原件备查，需提供近</w:t>
            </w:r>
            <w:r>
              <w:rPr>
                <w:lang w:val="en-US" w:eastAsia="zh-CN"/>
              </w:rPr>
              <w:t>3</w:t>
            </w:r>
            <w:r>
              <w:rPr/>
              <w:t>个月社保明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实施团队中实施人员：团队成员中</w:t>
            </w:r>
            <w:r>
              <w:rPr>
                <w:lang w:val="en-US" w:eastAsia="zh-CN"/>
              </w:rPr>
              <w:t>除项目负责人以外</w:t>
            </w:r>
            <w:r>
              <w:rPr/>
              <w:t>具有</w:t>
            </w:r>
            <w:r>
              <w:rPr>
                <w:lang w:val="en-US" w:eastAsia="zh-CN"/>
              </w:rPr>
              <w:t>国家权威机构认证（人社行业主管行政部门）颁发的专业技术资格</w:t>
            </w:r>
            <w:r>
              <w:rPr/>
              <w:t>高级</w:t>
            </w:r>
            <w:r>
              <w:rPr>
                <w:lang w:val="en-US" w:eastAsia="zh-CN"/>
              </w:rPr>
              <w:t>职称</w:t>
            </w:r>
            <w:r>
              <w:rPr/>
              <w:t>证书，</w:t>
            </w:r>
            <w:r>
              <w:rPr>
                <w:lang w:val="en-US" w:eastAsia="zh-CN"/>
              </w:rPr>
              <w:t>满足一个得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，最高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</w:t>
            </w:r>
            <w:r>
              <w:rPr/>
              <w:t>提供证书证明复印件</w:t>
            </w:r>
            <w:r>
              <w:rPr>
                <w:lang w:val="en-US" w:eastAsia="zh-CN"/>
              </w:rPr>
              <w:t>并</w:t>
            </w:r>
            <w:r>
              <w:rPr/>
              <w:t>加盖公章，未提供或提供资料不满足要求的不得分。</w:t>
            </w:r>
            <w:r>
              <w:rPr>
                <w:lang w:eastAsia="zh-CN"/>
              </w:rPr>
              <w:t>（</w:t>
            </w:r>
            <w:r>
              <w:rPr/>
              <w:t>证书原件备查，需提供近</w:t>
            </w:r>
            <w:r>
              <w:rPr>
                <w:lang w:val="en-US" w:eastAsia="zh-CN"/>
              </w:rPr>
              <w:t>3</w:t>
            </w:r>
            <w:r>
              <w:rPr/>
              <w:t>个月社保明细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业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自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至今承建类似项目</w:t>
            </w:r>
            <w:r>
              <w:rPr/>
              <w:t>，每提供一个得</w:t>
            </w:r>
            <w:r>
              <w:rPr>
                <w:lang w:val="en-US" w:eastAsia="zh-CN"/>
              </w:rPr>
              <w:t>2</w:t>
            </w:r>
            <w:r>
              <w:rPr/>
              <w:t>分，最高得</w:t>
            </w:r>
            <w:r>
              <w:rPr>
                <w:lang w:val="en-US" w:eastAsia="zh-CN"/>
              </w:rPr>
              <w:t>6</w:t>
            </w:r>
            <w:r>
              <w:rPr/>
              <w:t>分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提供合同复印件并加盖公章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4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实施方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投标人提供项目实施方案，方案包括但不限于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  <w:t>现状与需求分析、②总体架构设计、③功能介绍、④实施计划、⑤项目建设重点难点说明、⑥业务连续性保障措施，提供方案包括以上全部内容得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分，每缺少一项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每有一处缺陷扣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，扣完为止。缺陷是指方案内容与实际情况不匹配、不符合项目特点、不符合服务要求、内容简略、内容与本项目无关、前后逻辑相悖相同内容表述不一致、地点区域错误、方案与标题内容不一致、技术规范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如有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要求引用不一致等任意一种情形。</w:t>
            </w:r>
          </w:p>
        </w:tc>
      </w:tr>
      <w:tr>
        <w:trPr>
          <w:trHeight w:val="34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售后服务方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投标人提供售后服务方案，方案包括但不限于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  <w:t>售后服务承诺、②售后服务团队、③培训计划、④应急处理措施、⑤质保服务，提供方案包括以上全部内容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每缺少一项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每有一处缺陷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扣完为止。缺陷是指方案内容与实际情况不匹配、不符合项目特点、不符合服务要求、内容简略、内容与本项目无关、前后逻辑相悖相同内容表述不一致、地点区域错误、方案与标题内容不一致、技术规范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如有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要求引用不一致等任意一种情形。</w:t>
            </w:r>
          </w:p>
        </w:tc>
      </w:tr>
    </w:tbl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14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spacing w:lineRule="exact" w:line="52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宋体" w:hAnsi="宋体" w:cs="宋体"/>
      <w:kern w:val="2"/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left="4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8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1:00Z</dcterms:created>
  <dc:creator>tom</dc:creator>
  <dc:description/>
  <dc:language>en-US</dc:language>
  <cp:lastModifiedBy>江医罗玲15881637860</cp:lastModifiedBy>
  <cp:lastPrinted>2024-03-27T11:34:00Z</cp:lastPrinted>
  <dcterms:modified xsi:type="dcterms:W3CDTF">2024-03-28T10:2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A8C75DF4F48DB9EFBB0BFA0E436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