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kern w:val="0"/>
          <w:sz w:val="36"/>
          <w:szCs w:val="36"/>
        </w:rPr>
        <w:tab/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智慧党建项目技术需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Default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  <w:lang w:val="en-US" w:eastAsia="zh-CN"/>
        </w:rPr>
        <w:t>旨在</w:t>
      </w:r>
      <w:r>
        <w:rPr>
          <w:rFonts w:ascii="宋体" w:hAnsi="宋体" w:cs="宋体"/>
          <w:sz w:val="28"/>
          <w:szCs w:val="28"/>
          <w:shd w:fill="FFFFFF" w:val="clear"/>
        </w:rPr>
        <w:t>提高医院党建工作的效率和质量，</w:t>
      </w:r>
      <w:r>
        <w:rPr>
          <w:rFonts w:cs="宋体"/>
          <w:sz w:val="28"/>
          <w:szCs w:val="28"/>
          <w:shd w:fill="FFFFFF" w:val="clear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shd w:fill="FFFFFF" w:val="clear"/>
        </w:rPr>
        <w:t>党员提供更加多样化、个性化的学习资源和信息服务，实现党建措施的智慧生成。</w:t>
      </w:r>
    </w:p>
    <w:p>
      <w:pPr>
        <w:pStyle w:val="Default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项目名称：智慧党建项目</w:t>
      </w:r>
    </w:p>
    <w:p>
      <w:pPr>
        <w:pStyle w:val="Defaul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项目预算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万元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技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求</w:t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35"/>
        <w:gridCol w:w="6540"/>
      </w:tblGrid>
      <w:tr>
        <w:trPr>
          <w:trHeight w:val="7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类模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类模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和建设需求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信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组织信息的录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入，查看组织架构，组织各层级管理员的设置，权限设置。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子管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班子管理换届和班子成员信息录入功能。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信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员信息的录入、批量导入、导出功能。</w:t>
            </w:r>
          </w:p>
        </w:tc>
      </w:tr>
      <w:tr>
        <w:trPr>
          <w:trHeight w:val="2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责任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员责任区的录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出功能。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先锋示范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员先锋示范岗的录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出。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发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申请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支部录取提交入党申请人信息、总支初审、组织科审核功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中党员的基本数据（只有一张表）录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出功能。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对象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党员转正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费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费管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费计算数据（一张表）导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出功能；上传党费缴纳情况予以公示。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织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中心组学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中心组学习（会议时间、地点、主持人、参加人数、请假人数）【仅填写括弧里的内容，提交】</w:t>
            </w:r>
          </w:p>
        </w:tc>
      </w:tr>
      <w:tr>
        <w:trPr>
          <w:trHeight w:val="8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党日活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党日活动（申请、活动方案、活动简报）主题党日活动申请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提交申请——总支审核签字）、活动开展后支部上传活动简报</w:t>
            </w:r>
          </w:p>
        </w:tc>
      </w:tr>
      <w:tr>
        <w:trPr>
          <w:trHeight w:val="7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会一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委会（不设支部的召开党员大会）（会议时间、地点、主持人、参加人数、请假人数）【仅填写括弧里的内容，提交】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大会（会议时间、地点、主持人、参加人数、请假人数）【仅填写括弧里的内容，提交】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学习（会议时间、地点、主持人、参加人数、请假人数）【仅填写括弧里的内容，提交】</w:t>
            </w:r>
          </w:p>
        </w:tc>
      </w:tr>
      <w:tr>
        <w:trPr>
          <w:trHeight w:val="7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党课（会议时间、地点、主持人、讲课人《姓名、职务）、题目、参加人数、请假人数）【仅填写括弧里的内容】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民主生活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民主生活会（会议时间、地点、主持人、参加人数、请假人数）【仅填写括弧里的内容，提交】</w:t>
            </w:r>
          </w:p>
        </w:tc>
      </w:tr>
      <w:tr>
        <w:trPr>
          <w:trHeight w:val="7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组织生活会（民主评议党员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组织生活会（民主评议党员）（会议时间、地点、主持人、参加人数、请假人数）（组织生活会和民主评议党员汇总表）</w:t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党建活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申请（党总支活动：总支申请——组织科审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分管领导审批；党务工作机构活动：党务工作机构申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审核）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开展后上传活动简报</w:t>
            </w:r>
          </w:p>
        </w:tc>
      </w:tr>
      <w:tr>
        <w:trPr>
          <w:trHeight w:val="89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评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度绩效考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（总）支书记及支委月度绩效考核（详情见，江油市人民医院党建绩效月度考核评分表）【线下考核，考核结果表单上传展示】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述职评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党（总）支书记抓党建年度述职评议【线下评议，述职评议结果表单上传展示】</w:t>
            </w:r>
          </w:p>
        </w:tc>
      </w:tr>
      <w:tr>
        <w:trPr>
          <w:trHeight w:val="13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总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年度工作计划（支部、总支、党委），支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上传【管理端】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计划：支部提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支审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载——党委查看下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支计划：总支提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查看下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计划：党委上传】</w:t>
            </w:r>
          </w:p>
        </w:tc>
      </w:tr>
      <w:tr>
        <w:trPr>
          <w:trHeight w:val="10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活动计划及经费预算【党建活动计划及经费预算为一张表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：支部提交——总支初审——党委审核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情况：从党组织活动提取】【管理端】</w:t>
            </w:r>
          </w:p>
        </w:tc>
      </w:tr>
      <w:tr>
        <w:trPr>
          <w:trHeight w:val="111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年度工作总结（支部、总支、党委），支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上传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总结：支部提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支审核下载——党委查看下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支总结：总支提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查看下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总结：党委上传】</w:t>
            </w:r>
          </w:p>
        </w:tc>
      </w:tr>
      <w:tr>
        <w:trPr>
          <w:trHeight w:val="5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传党建相关制度文档，并且可以分类管理【文档，党员可查看、支部可下载】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动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活动新闻、简报，图文、视频展示党建新闻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中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驾驶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可以拨照全院、党总支、党支部分类统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筛选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展示党员数量情况（正式党员、预备党员）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展示发展党员情况（预备党员、发展对象、入党积极分子、入党申请人）</w:t>
            </w:r>
          </w:p>
        </w:tc>
      </w:tr>
      <w:tr>
        <w:trPr>
          <w:trHeight w:val="10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织活动（主题党日活动、三会一课（支委会（不设支部的召开党员大会）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大会、思想政治学习、讲党课）、专题组织生活会、民主评议党员）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费统计（党费缴纳基数、党费每月缴纳情况）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示待办、已办与已发事项【关联上述党建功能】</w:t>
            </w:r>
          </w:p>
        </w:tc>
      </w:tr>
      <w:tr>
        <w:trPr>
          <w:trHeight w:val="6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载专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上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载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学习内容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风廉政建设学习内容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空白表格、模版等内容）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商务及其他要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成交供应商应对该项目的数据安全、数据质量、售后服务内容负责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在项目实施过程中，采购人针对该项目的未尽事宜可以向成交供应商提出修正、增项、完善的要求，成交供应商须配合响应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服务期限：自进场之日起</w:t>
      </w: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个工作日内完成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 xml:space="preserve">    </w:t>
      </w: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服务地点：指定地点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履约、验收要求与标准：严格按照采购相关法律法规要求、文件要求、合同相关条款约定；验收由采购人组织验收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款项支付方式、进度均合同约定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★</w:t>
      </w: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其他：投标人报价包含项目执行中的所有费用</w:t>
      </w: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包括但不限于相关系统接口服务等</w:t>
      </w: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，医院不再另行支付其他任何费用。未尽事宜，合同双方约定为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14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spacing w:lineRule="exact" w:line="52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宋体" w:hAnsi="宋体" w:cs="宋体"/>
      <w:kern w:val="2"/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8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1:00Z</dcterms:created>
  <dc:creator>tom</dc:creator>
  <dc:description/>
  <dc:language>en-US</dc:language>
  <cp:lastModifiedBy>江医罗玲15881637860</cp:lastModifiedBy>
  <cp:lastPrinted>2024-01-02T16:03:00Z</cp:lastPrinted>
  <dcterms:modified xsi:type="dcterms:W3CDTF">2024-03-19T07:5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631464074656AC17C3E90614AB2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