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江油市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3"/>
        <w:jc w:val="left"/>
        <w:textAlignment w:val="auto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我公司参加“部分水解蛋白奶粉、早产儿奶粉”采购项目；以下报价遵照执行《部分水解蛋白奶粉、早产儿奶粉采购项目》所有内容等一切费用。</w:t>
      </w:r>
    </w:p>
    <w:tbl>
      <w:tblPr>
        <w:tblW w:w="86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241"/>
        <w:gridCol w:w="2043"/>
        <w:gridCol w:w="2155"/>
      </w:tblGrid>
      <w:tr>
        <w:trPr>
          <w:trHeight w:val="86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货物名称及规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数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strike w:val="false"/>
                <w:dstrike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总价（元）</w:t>
            </w:r>
          </w:p>
        </w:tc>
      </w:tr>
      <w:tr>
        <w:trPr>
          <w:trHeight w:val="149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部分水解蛋白奶粉（足月儿）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0g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～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0g/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  <w:t>45</w:t>
            </w: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听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45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早产儿奶粉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0g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～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0g/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B5B5B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  <w:lang w:eastAsia="zh-CN"/>
              </w:rPr>
              <w:t>听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5B5B5B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B5B5B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45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  <w:lang w:val="en-US" w:eastAsia="zh-CN"/>
              </w:rPr>
              <w:t>合   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28"/>
                <w:u w:val="singl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8"/>
                <w:sz w:val="28"/>
                <w:szCs w:val="28"/>
                <w:u w:val="singl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left"/>
        <w:textAlignment w:val="auto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4469" w:hanging="0"/>
        <w:jc w:val="left"/>
        <w:textAlignment w:val="auto"/>
        <w:rPr/>
      </w:pPr>
      <w:r>
        <w:rPr>
          <w:b/>
          <w:bCs/>
          <w:sz w:val="32"/>
          <w:szCs w:val="32"/>
          <w:lang w:val="en-US" w:eastAsia="zh-CN"/>
        </w:rPr>
        <w:t>公司名称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                                               </w:t>
      </w:r>
      <w:r>
        <w:rPr>
          <w:b/>
          <w:bCs/>
          <w:sz w:val="32"/>
          <w:szCs w:val="32"/>
          <w:lang w:val="en-US" w:eastAsia="zh-CN"/>
        </w:rPr>
        <w:t>时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间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58:00Z</dcterms:created>
  <dc:creator>admin</dc:creator>
  <dc:description/>
  <dc:language>en-US</dc:language>
  <cp:lastModifiedBy>0yH</cp:lastModifiedBy>
  <cp:lastPrinted>2024-01-11T18:00:00Z</cp:lastPrinted>
  <dcterms:modified xsi:type="dcterms:W3CDTF">2024-01-16T10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63E0AF316469BB81B0E59C766878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