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/>
        <w:ind w:hanging="1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江油市区域医学检验中心建设服务项目</w:t>
      </w:r>
    </w:p>
    <w:p>
      <w:pPr>
        <w:pStyle w:val="Style16"/>
        <w:spacing w:lineRule="exact" w:line="576"/>
        <w:ind w:hanging="1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市场调研要求</w:t>
      </w:r>
    </w:p>
    <w:p>
      <w:pPr>
        <w:pStyle w:val="Normal"/>
        <w:widowControl w:val="false"/>
        <w:autoSpaceDE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江油市区域医学检验中心建设旨在整合现有各级各类医疗资源，引入专业的一体化运营机构，提供全链条的检验检测管理和服务，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江油市人民医院、江油市第二人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医院为龙头，带动城乡医疗卫生机构整体同步提升实验服务能力，有效缓解“看病难、看病贵”问题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76"/>
        <w:ind w:left="0" w:firstLine="640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场调研</w:t>
      </w: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主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76"/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家医疗机构作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调研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76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质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报名公司资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报名公司法人对业务代表的授权委托书（包含授权期限、联系电话、电子邮箱信息）、业务代表的身份证复印件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76"/>
        <w:ind w:left="0" w:firstLine="640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介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76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油市区域医学检验中心建设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旨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立以江油市人民医院、江油市第二人民医院为依托，辐射市属医疗机构、乡镇卫生院和社区卫生服务中心的区域检验中心，发挥集约化、规模化、技术化、效益化的优势，在全市范围内建设标准统一，流程统一、质量统一的实验室检测体系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76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主要内容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设计规划、基础建设、设备投入、质量管理、能力提升、信息建设、冷链物流、应急服务、科教协同、体外诊断试剂配送等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请各报名供应商按此内容准备市场调研资料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76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演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至少应包括：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提供医学实验室升级服务方案。其中仅有江油市人民医院涉及实验室升级，实验室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质量管理体系建设服务方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区检中心三年内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NAS ISO15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测能力提升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（包含设备投入）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化系统建设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链物流网络建设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教学协同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提供体外诊断试剂配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高耗比。</w:t>
      </w:r>
    </w:p>
    <w:p>
      <w:pPr>
        <w:pStyle w:val="Norma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提供基层检验能力提升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九）项目报价。</w:t>
      </w:r>
    </w:p>
    <w:p>
      <w:pPr>
        <w:pStyle w:val="Normal"/>
        <w:shd w:fill="FFFFFF" w:val="clear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76"/>
        <w:ind w:firstLine="57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3:03:00Z</dcterms:created>
  <dc:creator>Admin</dc:creator>
  <dc:description/>
  <dc:language>en-US</dc:language>
  <cp:lastModifiedBy>Spe</cp:lastModifiedBy>
  <cp:lastPrinted>2023-04-04T13:25:00Z</cp:lastPrinted>
  <dcterms:modified xsi:type="dcterms:W3CDTF">2023-04-21T09:0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E565F7FD1483C887F29080CE3CB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