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en-US" w:eastAsia="zh-CN"/>
        </w:rPr>
        <w:t>绵阳市全民健康信息平台二期项目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en-US" w:eastAsia="zh-CN"/>
        </w:rPr>
        <w:t>医疗服务协同应用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en-US" w:eastAsia="zh-CN"/>
        </w:rPr>
        <w:t>接口相关要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按照《绵阳市卫生健康委员会办公室绵阳市全民健康信息平台（二期）医疗服务协同应用试运行准备工作的通知》文件要求，</w:t>
      </w:r>
      <w:r>
        <w:rPr>
          <w:rFonts w:ascii="宋体" w:hAnsi="宋体" w:cs="宋体"/>
          <w:color w:val="000000"/>
          <w:sz w:val="28"/>
          <w:szCs w:val="28"/>
        </w:rPr>
        <w:t>加快推进</w:t>
      </w:r>
      <w:bookmarkStart w:id="0" w:name="_Hlk510951107"/>
      <w:bookmarkStart w:id="1" w:name="_Hlk510948051"/>
      <w:bookmarkStart w:id="2" w:name="_Hlk510957853"/>
      <w:r>
        <w:rPr>
          <w:rFonts w:ascii="宋体" w:hAnsi="宋体" w:cs="宋体"/>
          <w:color w:val="000000"/>
          <w:sz w:val="28"/>
          <w:szCs w:val="28"/>
        </w:rPr>
        <w:t>基于全民健康信息平台</w:t>
      </w:r>
      <w:bookmarkEnd w:id="0"/>
      <w:bookmarkEnd w:id="1"/>
      <w:bookmarkEnd w:id="2"/>
      <w:r>
        <w:rPr>
          <w:rFonts w:ascii="宋体" w:hAnsi="宋体" w:cs="宋体"/>
          <w:color w:val="000000"/>
          <w:sz w:val="28"/>
          <w:szCs w:val="28"/>
          <w:lang w:eastAsia="zh-CN"/>
        </w:rPr>
        <w:t>医疗服务协同应用的健康危险因素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三重复提醒（药品、检查、检验）升级版和临床版居民电子健康档案调阅（升级版）</w:t>
      </w:r>
      <w:r>
        <w:rPr>
          <w:rFonts w:ascii="宋体" w:hAnsi="宋体" w:cs="宋体"/>
          <w:color w:val="000000"/>
          <w:sz w:val="28"/>
          <w:szCs w:val="28"/>
        </w:rPr>
        <w:t>等服务功能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别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健康危险因素提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健康危险因素提醒，基于绵阳市检查检验报告互认接口，扩充二个返回参数【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wxystx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jkdady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】，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wxystx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返回危险因素提醒数组（疾病名称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+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期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+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就医机构），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jkdady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返回否存在健康档案可调阅。上述返回参数同批量调用互认接口一起返回，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HIS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存储后，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医生接诊时，弹出提醒窗口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参考原三重复提醒界面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提醒界面参考如下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drawing>
          <wp:inline distT="0" distB="0" distL="0" distR="0">
            <wp:extent cx="3124200" cy="2612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三重复提醒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（升级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三重复提醒（升级版），基于原三重复提醒（药品、检查、检验）调整为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CXF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模式，并基于市级平台新搭建负载均衡，解决医疗机构反馈调阅性能问题，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医生下达处方、检验检查申请单保存时调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继续自行组织提醒弹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电子健康档案调阅（升级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电子健康档案调阅（升级版），基于原电子健康档案调阅入参不变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更换访问地址，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医生接诊时（结合互认接口返回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jkdady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参数，自动弹出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面向临床医生提供只整合全市医疗数据的电子健康档案（临床版），居民可通过基于电子健康卡（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首次，需关注健康绵州微信公众号，通过人脸识别进行实人认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三种方式（任意一种）授权医生调阅。临床版电子健康档案授权界面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0795</wp:posOffset>
            </wp:positionV>
            <wp:extent cx="5262880" cy="2416810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88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31:00Z</dcterms:created>
  <dc:creator>均</dc:creator>
  <dc:description/>
  <dc:language>en-US</dc:language>
  <cp:lastModifiedBy>Story</cp:lastModifiedBy>
  <dcterms:modified xsi:type="dcterms:W3CDTF">2023-03-21T06:3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901251DE54859BBFCA29FEE58E4A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