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机采购参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具体参数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佳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画幅微单机身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佳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F24-70 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镜头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佳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F70-200 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镜头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含配件：珏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268Q2T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纤维脚架、闪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g 200MB/S S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卡 、指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mm U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镜➕指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mmU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镜 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其他要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不受疫情影响，保证售后服务时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江油本地供货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器出现故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原则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上门取件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保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以上；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机镜头必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全国联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新正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交货时当面开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如发现售卖翻新机等其他情况，将依法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17:55Z</dcterms:created>
  <dc:creator>admin</dc:creator>
  <dc:description/>
  <dc:language>en-US</dc:language>
  <cp:lastModifiedBy>普罗大众/wx</cp:lastModifiedBy>
  <cp:lastPrinted>2022-11-23T14:55:00Z</cp:lastPrinted>
  <dcterms:modified xsi:type="dcterms:W3CDTF">2022-11-23T07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0BF34BB9B4BFB890080DFD6ADC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