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val="false"/>
          <w:b w:val="false"/>
          <w:bCs w:val="false"/>
          <w:sz w:val="36"/>
          <w:szCs w:val="44"/>
          <w:lang w:val="en-US" w:eastAsia="zh-CN"/>
        </w:rPr>
      </w:pPr>
      <w:r>
        <w:rPr>
          <w:rFonts w:ascii="微软雅黑" w:hAnsi="微软雅黑" w:cs="微软雅黑" w:eastAsia="微软雅黑"/>
          <w:b w:val="false"/>
          <w:bCs w:val="false"/>
          <w:sz w:val="36"/>
          <w:szCs w:val="44"/>
          <w:lang w:val="en-US" w:eastAsia="zh-CN"/>
        </w:rPr>
        <w:t>附件</w:t>
      </w:r>
      <w:r>
        <w:rPr>
          <w:rFonts w:eastAsia="微软雅黑" w:cs="微软雅黑" w:ascii="微软雅黑" w:hAnsi="微软雅黑"/>
          <w:b w:val="false"/>
          <w:bCs w:val="false"/>
          <w:sz w:val="36"/>
          <w:szCs w:val="44"/>
          <w:lang w:val="en-US" w:eastAsia="zh-CN"/>
        </w:rPr>
        <w:t>1</w:t>
      </w:r>
    </w:p>
    <w:p>
      <w:pPr>
        <w:pStyle w:val="Normal"/>
        <w:jc w:val="center"/>
        <w:rPr>
          <w:rFonts w:ascii="微软雅黑" w:hAnsi="微软雅黑" w:eastAsia="微软雅黑" w:cs="微软雅黑"/>
          <w:sz w:val="36"/>
          <w:szCs w:val="44"/>
          <w:lang w:val="en-US" w:eastAsia="zh-CN"/>
        </w:rPr>
      </w:pPr>
      <w:r>
        <w:rPr>
          <w:rFonts w:eastAsia="微软雅黑" w:cs="微软雅黑" w:ascii="微软雅黑" w:hAnsi="微软雅黑"/>
          <w:sz w:val="36"/>
          <w:szCs w:val="44"/>
          <w:lang w:val="en-US" w:eastAsia="zh-CN"/>
        </w:rPr>
        <w:t>HRP</w:t>
      </w:r>
      <w:r>
        <w:rPr>
          <w:rFonts w:ascii="微软雅黑" w:hAnsi="微软雅黑" w:cs="微软雅黑" w:eastAsia="微软雅黑"/>
          <w:sz w:val="36"/>
          <w:szCs w:val="44"/>
          <w:lang w:val="en-US" w:eastAsia="zh-CN"/>
        </w:rPr>
        <w:t>系统建设初步需求沟通</w:t>
      </w:r>
      <w:r>
        <w:rPr>
          <w:rFonts w:eastAsia="微软雅黑" w:cs="微软雅黑" w:ascii="微软雅黑" w:hAnsi="微软雅黑"/>
          <w:sz w:val="36"/>
          <w:szCs w:val="44"/>
          <w:lang w:val="en-US" w:eastAsia="zh-CN"/>
        </w:rPr>
        <w:t>(</w:t>
      </w:r>
      <w:r>
        <w:rPr>
          <w:rFonts w:ascii="微软雅黑" w:hAnsi="微软雅黑" w:cs="微软雅黑" w:eastAsia="微软雅黑"/>
          <w:sz w:val="36"/>
          <w:szCs w:val="44"/>
          <w:lang w:val="en-US" w:eastAsia="zh-CN"/>
        </w:rPr>
        <w:t>定稿</w:t>
      </w:r>
      <w:r>
        <w:rPr>
          <w:rFonts w:eastAsia="微软雅黑" w:cs="微软雅黑" w:ascii="微软雅黑" w:hAnsi="微软雅黑"/>
          <w:sz w:val="36"/>
          <w:szCs w:val="44"/>
          <w:lang w:val="en-US" w:eastAsia="zh-CN"/>
        </w:rPr>
        <w:t>)</w:t>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项目名称：</w:t>
      </w:r>
    </w:p>
    <w:p>
      <w:pPr>
        <w:pStyle w:val="Normal"/>
        <w:ind w:left="840" w:firstLine="420"/>
        <w:jc w:val="both"/>
        <w:rPr>
          <w:rFonts w:ascii="微软雅黑" w:hAnsi="微软雅黑" w:eastAsia="微软雅黑" w:cs="微软雅黑"/>
          <w:sz w:val="21"/>
          <w:szCs w:val="24"/>
          <w:lang w:val="en-US" w:eastAsia="zh-CN"/>
        </w:rPr>
      </w:pPr>
      <w:r>
        <w:rPr>
          <w:rFonts w:ascii="微软雅黑" w:hAnsi="微软雅黑" w:cs="微软雅黑" w:eastAsia="微软雅黑"/>
          <w:sz w:val="21"/>
          <w:szCs w:val="24"/>
          <w:lang w:val="en-US" w:eastAsia="zh-CN"/>
        </w:rPr>
        <w:t>江油市人民医院综合运营管理系统建设项目</w:t>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项目编码：</w:t>
      </w:r>
    </w:p>
    <w:p>
      <w:pPr>
        <w:pStyle w:val="Normal"/>
        <w:ind w:left="840" w:firstLine="420"/>
        <w:jc w:val="both"/>
        <w:rPr>
          <w:rFonts w:ascii="微软雅黑" w:hAnsi="微软雅黑" w:eastAsia="微软雅黑" w:cs="微软雅黑"/>
          <w:sz w:val="21"/>
          <w:szCs w:val="24"/>
          <w:lang w:val="en-US" w:eastAsia="zh-CN"/>
        </w:rPr>
      </w:pPr>
      <w:r>
        <w:rPr>
          <w:rFonts w:eastAsia="微软雅黑" w:cs="微软雅黑" w:ascii="微软雅黑" w:hAnsi="微软雅黑"/>
          <w:sz w:val="21"/>
          <w:szCs w:val="24"/>
          <w:lang w:val="en-US" w:eastAsia="zh-CN"/>
        </w:rPr>
        <w:t>XZ202200402</w:t>
      </w:r>
    </w:p>
    <w:p>
      <w:pPr>
        <w:pStyle w:val="TextBody"/>
        <w:rPr>
          <w:rFonts w:ascii="微软雅黑" w:hAnsi="微软雅黑" w:eastAsia="微软雅黑" w:cs="微软雅黑"/>
          <w:sz w:val="21"/>
          <w:szCs w:val="24"/>
          <w:lang w:val="en-US" w:eastAsia="zh-CN"/>
        </w:rPr>
      </w:pPr>
      <w:r>
        <w:rPr>
          <w:rFonts w:eastAsia="微软雅黑" w:cs="微软雅黑" w:ascii="微软雅黑" w:hAnsi="微软雅黑"/>
          <w:sz w:val="21"/>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TextBody"/>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项目建设清单和参数需求：</w:t>
      </w:r>
    </w:p>
    <w:tbl>
      <w:tblPr>
        <w:tblW w:w="13738" w:type="dxa"/>
        <w:jc w:val="center"/>
        <w:tblInd w:w="0" w:type="dxa"/>
        <w:tblLayout w:type="fixed"/>
        <w:tblCellMar>
          <w:top w:w="0" w:type="dxa"/>
          <w:left w:w="108" w:type="dxa"/>
          <w:bottom w:w="0" w:type="dxa"/>
          <w:right w:w="108" w:type="dxa"/>
        </w:tblCellMar>
      </w:tblPr>
      <w:tblGrid>
        <w:gridCol w:w="2370"/>
        <w:gridCol w:w="11368"/>
      </w:tblGrid>
      <w:tr>
        <w:trPr>
          <w:tblHeader w:val="true"/>
          <w:trHeight w:val="340" w:hRule="exact"/>
        </w:trPr>
        <w:tc>
          <w:tcPr>
            <w:tcW w:w="137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建设内容</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1</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人力资源</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2</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薪酬管理</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3</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会计核算</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4</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智能对账</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5</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全面预算</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6</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智能报销</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7</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科室成本核算</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8</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项目成本核算</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9</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病种成本核算</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10</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合同管理</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11</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资产管理</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12</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物流管理</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13</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管理</w:t>
            </w:r>
          </w:p>
        </w:tc>
      </w:tr>
      <w:tr>
        <w:trPr>
          <w:trHeight w:val="340" w:hRule="exac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14</w:t>
            </w:r>
          </w:p>
        </w:tc>
        <w:tc>
          <w:tcPr>
            <w:tcW w:w="1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移动运营管理</w:t>
            </w:r>
          </w:p>
        </w:tc>
      </w:tr>
      <w:tr>
        <w:trPr>
          <w:trHeight w:val="340" w:hRule="exact"/>
        </w:trPr>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15</w:t>
            </w:r>
          </w:p>
        </w:tc>
        <w:tc>
          <w:tcPr>
            <w:tcW w:w="11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运营分析系统（</w:t>
            </w:r>
            <w:r>
              <w:rPr>
                <w:rFonts w:eastAsia="微软雅黑" w:cs="微软雅黑" w:ascii="微软雅黑" w:hAnsi="微软雅黑"/>
                <w:color w:val="000000"/>
                <w:kern w:val="0"/>
                <w:sz w:val="21"/>
                <w:szCs w:val="21"/>
              </w:rPr>
              <w:t>BI</w:t>
            </w:r>
            <w:r>
              <w:rPr>
                <w:rFonts w:ascii="微软雅黑" w:hAnsi="微软雅黑" w:cs="微软雅黑" w:eastAsia="微软雅黑"/>
                <w:color w:val="000000"/>
                <w:kern w:val="0"/>
                <w:sz w:val="21"/>
                <w:szCs w:val="21"/>
              </w:rPr>
              <w:t>）</w:t>
            </w:r>
          </w:p>
        </w:tc>
      </w:tr>
    </w:tbl>
    <w:p>
      <w:pPr>
        <w:pStyle w:val="TextBody"/>
        <w:ind w:left="0" w:firstLine="42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分项需求明细：</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作为系统运行的底层平台，实现系统设置、用户及权限管理、基础数据字典管理、应用建模以及使用监控等应用，支持面向服务的业务应用快速构建和装配，具备随需应变的业务处理能力，深度满足医院管理需求。</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rPr>
        <w:t>提供软件必要的运行基础环境，服务器，存储和安全设备。</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rPr>
        <w:t>支持多条件，多环境下的的自定义流程。</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rPr>
        <w:t>全系统支持自有</w:t>
      </w:r>
      <w:r>
        <w:rPr>
          <w:rFonts w:eastAsia="微软雅黑" w:cs="微软雅黑" w:ascii="微软雅黑" w:hAnsi="微软雅黑"/>
          <w:color w:val="000000"/>
          <w:kern w:val="0"/>
          <w:sz w:val="21"/>
          <w:szCs w:val="21"/>
          <w:lang w:val="en-US" w:eastAsia="zh-CN"/>
        </w:rPr>
        <w:t>app</w:t>
      </w:r>
      <w:r>
        <w:rPr>
          <w:rFonts w:ascii="微软雅黑" w:hAnsi="微软雅黑" w:cs="微软雅黑" w:eastAsia="微软雅黑"/>
          <w:color w:val="000000"/>
          <w:kern w:val="0"/>
          <w:sz w:val="21"/>
          <w:szCs w:val="21"/>
          <w:lang w:val="en-US" w:eastAsia="zh-CN"/>
        </w:rPr>
        <w:t>，并支持与微信和钉钉深度融合。</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统筹协调整合医院新建系统和老旧系统，使得我院具备通过国家卫健委《医院智慧管理分级评估标准体系（试行）》的评审要求。</w:t>
      </w:r>
    </w:p>
    <w:tbl>
      <w:tblPr>
        <w:tblW w:w="13815" w:type="dxa"/>
        <w:jc w:val="left"/>
        <w:tblInd w:w="93" w:type="dxa"/>
        <w:tblLayout w:type="fixed"/>
        <w:tblCellMar>
          <w:top w:w="0" w:type="dxa"/>
          <w:left w:w="108" w:type="dxa"/>
          <w:bottom w:w="0" w:type="dxa"/>
          <w:right w:w="108" w:type="dxa"/>
        </w:tblCellMar>
      </w:tblPr>
      <w:tblGrid>
        <w:gridCol w:w="911"/>
        <w:gridCol w:w="1351"/>
        <w:gridCol w:w="675"/>
        <w:gridCol w:w="10833"/>
        <w:gridCol w:w="30"/>
        <w:gridCol w:w="15"/>
      </w:tblGrid>
      <w:tr>
        <w:trPr>
          <w:trHeight w:val="7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人力资源管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人力资源规划</w:t>
            </w:r>
          </w:p>
        </w:tc>
        <w:tc>
          <w:tcPr>
            <w:tcW w:w="11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组织机构的设立与变更管理，人员的岗位管理、编制配置管理；人员招聘记录管理。 通过信息化手段对人力资源规划与招聘进行管理，形成电子记录。</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支持分机构、多机构、组织架构、岗位设置及人员编制等信息；</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中的数据能够在全院各个部门内各岗位共享；</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院内各部门可以通过信息系统按分配权限查询各自的人员编制情况以及现有人员信息；</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各部门能够对招聘需求信息进行维护和管理；如学历要求、职称要求等。</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对组织机构、岗位设置、人员编制的变化情况进行管理，并能够追溯查询规划情况；</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系统能记录医院决策部门等对人力资源规划决策的结果；</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系统获取在岗人员的临床工作、科研成果、教育情况等信息，并整合、分析和评估现有人力资源情况；</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系统获取临床及其他管理部门的运行情况，如手术量、护理执行量、物资管理等，作为人员规划及招聘计划的参考；</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对岗位、编制、人员信息进行自定义筛选条件及统计，并根据分析结果进行岗位编制相关决策支持；</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工作量变化、预测期内退休人员，与补充人员情况等信息，进行整体人力资源需求预测，对于岗位缺编与超编情况进行智能提醒。</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人事管理</w:t>
            </w:r>
          </w:p>
        </w:tc>
        <w:tc>
          <w:tcPr>
            <w:tcW w:w="1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医院人员档案、专业技术资格、职务申请、考评与授予、合同等信息</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系统具备记录与管理人员的个人信息，针对人员档案、专业技术资格、合同、培训等信息的维护和管理；</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为员工提供相关服务，如入职证明，工资证明，工作证明等；</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系统内部的人员档案、专业技术资格、合同、培训等信息可供内部共享；</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为院内提供统一的人力资源管理基础字典；</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院内其他部门能够通过系统查询人员档案信息，支持人员档案信息的历史变化查询，并有管控措施。</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实现全院人员信息的唯一标识，并与业务系统的账号关联；</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员信息能够与院内其他系统共享，如科研、教育、协同办公等；</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共享其他系统中的相关信息，如人员的科研成果、教学信息、工作量情况等；</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院内人员能够在线办理个人事务，如个人信息浏览、入职申请、证明打印等；</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自动提醒人员事务管理，如职称晋升、专业资格考试、评审、合同到期等，并可通过系统公告、邮件、短信等方式向员工推送；</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具有人员档案校验知识库，能够自动检测数据的逻辑错误，如：出生日期错误、工作经历覆盖冲突、所在部门与机构设置不符等。</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人员考核与薪酬管理</w:t>
            </w:r>
          </w:p>
        </w:tc>
        <w:tc>
          <w:tcPr>
            <w:tcW w:w="1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系统具备对院内职工薪酬管理、工作量与绩效考核管理、保险福利管理</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力部门通过信息化手段对人员考核与薪酬进行管理，形成电子记录；</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力部门能够通过信息系统管理人员薪酬及绩效考核信息；</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员工作量、绩效考核、薪酬标准等信息能够在人力部门内各岗位共享；</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自定义薪酬模板与工资科目，通过计算公式、等级表等方式，生成岗位工资、级别工资、工龄工资等各类常见的工资项目；</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获取人员档案等信息，实现薪酬和福利与人员岗位、级别、工龄等信息联动计算；</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院内人员能够通过信息系统查询自己的考核结果和薪酬信息；</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室能够利用信息系统进行绩效的二次分配；并生成电子病历，提供审核；</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进行科室绩效薪酬分配的线上审批，审批后的薪酬结果能够与财务系统对接；</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进行多种类型的薪酬核算，如离职扣款、离职补偿、出国停薪、补发工资等；</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进行人力成本核算与薪酬的测算，通过与院内其他系统对接获取核算基础数据；</w:t>
            </w:r>
          </w:p>
        </w:tc>
        <w:tc>
          <w:tcPr>
            <w:tcW w:w="45"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财务资产管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收入管理</w:t>
            </w:r>
          </w:p>
        </w:tc>
        <w:tc>
          <w:tcPr>
            <w:tcW w:w="1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门诊、住院收费的账目管理，收费标准管理、收费项目与财务科目管理相关功能</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财务部门能够通过信息化手段完成物价字典、收入分类、收入记账等内容的管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财务部门能够通过信息化手段进行医疗收入的日结等处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财务部门内部有统一的电子收入账务字典和会计科目字典；</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收入账目与分类情况数据能够在财务部门内各岗位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物价字典更新能够及时与门急诊收费、住院收费等系统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获取门急诊收费、住院收费等系统的结账记录。</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财务系统能够与门急诊收费、住院收费等系统的数据（日清月结数据）对接，生成各类记账凭证及财务所需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收费管理系统中应包括收费、退费、结算未支付、欠费等各类收入记账信息。</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务收费管理系统能够与门急诊收费、住院收费等系统的结账记录对接，收入明细可追溯到患者单次支付（每张收据）以及分类记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费用明细数据能够按规范会计科目汇总并与财务系统对接；</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收入数据产生管理所需报表，如收入日报、月报，同比、环比分析；</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实现各收支渠道的统一对账，可通过统一的平台展示工具对医院收支账目进行智能展示。</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财务会计</w:t>
            </w:r>
          </w:p>
        </w:tc>
        <w:tc>
          <w:tcPr>
            <w:tcW w:w="1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会计账务、凭证管理、费用报销、付款管理、会计核算和统计报表等管理及应用</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财务部门通过信息化手段进行管理，针对会计账务、凭证、报销、付款、会计核算、财务统计等管理功能。</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原始单据记录、凭证、应付账款、付款申请、付款记录等能够在财务部门内各岗位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录入系统的账务信息自动生成凭证；</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生成《资产负债表》、《收入费用表》、《现金流量表》等财务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按科室查询统计所有会计账务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全院统一的电子会计科目字典；</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网络获取一般费用报销申请信息并生成凭证。</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收入数据能够与相应业务系统对接，包括门急诊和住院收费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重要支出数据能够与相应业务系统对接，包括药品试剂、物资耗材采购消耗、职工薪酬等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会计科目与医疗科目能够对照。</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实现全面财务数据与相关业务系统对接，如门急诊收费、住院收费、科研管理、材料管理、药品管理、设备管理、采购等系统；</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会计系统具备较全面的账务管理功能，如会计账目分类、分部门查询、账务不平单据提示、账务信息与付款信息共享、付款对账及付款查询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按合同要求实现分期付款管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会计凭证摘要能够按照规范摘要、结构化项目内容进行查询；</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可以通过移动设施实现移动报销的填报、审批、查询；</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实现会计决策辅助，可支持财务进行运营收支平衡（损益平衡）分析。</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预算管理</w:t>
            </w:r>
          </w:p>
        </w:tc>
        <w:tc>
          <w:tcPr>
            <w:tcW w:w="1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收入预算、支出预算、预算项目、预算审批和调剂、预算执行和分析等管理及应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预算管理部门能够通过信息化手段管理预算相关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预算管理部门能够通过信息化手段实现院级预算的制定、审核和决算。</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预算管理信息能够在财务部门内各岗位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收入与支出预算管理能够支持弹性预算、零基预算、定基预算等编制方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部门能够通过信息系统实现预算的编制、上报、审批和执行；</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预算管理部门能够使用全院统一的电子会计科目字典；</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院内各部门可通过信息系统获得预算模板，查询预算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在固定资产采购、差旅报销申请等环节查询预算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院内各部门能够通过系统完成项目预算的制定和审批。</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预算分析和对比查看管理工具；</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实时展现和分析本年度预算完成情况；</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从其他系统自动提取上年度收入和成本的实际发生值作为预算审核依据，如医疗收费系统、药品管理系统、材料仓库系统、固定资产系统、成本核算系统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立以预算为导向的经营管理体系，基本实现预算对实际收支差异的比较分析。</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资产账务管理</w:t>
            </w:r>
          </w:p>
        </w:tc>
        <w:tc>
          <w:tcPr>
            <w:tcW w:w="1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院资产增加、资产减少、资产折旧等账务管理及信息化应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化手段进行资产管理，包括资产拆分、资产卡片生成、资产标签打印、减少、折旧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化手段对汇总的资产信息进行分部门、分类管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将资产明细账细化到部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资产明细账信息能够在资产账务管理部门内各岗位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按医院和部门查询资产增加（按时间段或资产类别）、减少和折旧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对资产出入库明细账和库存台账进行管理；</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实现管理部门与各业务部门主要资产数据共享，包括入出库、资产折旧、资产报废、资产处置、资产调拨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按类别和部门统计和查询资产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在线查询资产出入库账务明细和库存台账；</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院内各部门能够实时在线完成资产登记和查询。</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资产管理系统能够与财务系统、业务系统联通，实现资产增加、减少、折旧账务过程的自动采集和安全监管；</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院资产与资金能够联动管理，并实时显示资产情况；</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准确记录多经费来源的资产信息，并与经费管理等系统进行联动业务处理；对于资产的附属资产、附属部件信息进行详细记录。</w:t>
            </w:r>
          </w:p>
        </w:tc>
      </w:tr>
      <w:tr>
        <w:trPr>
          <w:trHeight w:val="172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智能对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为医院搭建统一标准、统一接口、统一对账、统一结算的平台，为医院</w:t>
            </w:r>
            <w:r>
              <w:rPr>
                <w:rFonts w:eastAsia="微软雅黑" w:cs="微软雅黑" w:ascii="微软雅黑" w:hAnsi="微软雅黑"/>
                <w:i w:val="false"/>
                <w:iCs w:val="false"/>
                <w:color w:val="000000"/>
                <w:kern w:val="0"/>
                <w:sz w:val="24"/>
                <w:szCs w:val="24"/>
                <w:u w:val="none"/>
                <w:lang w:val="en-US" w:eastAsia="zh-CN" w:bidi="ar"/>
              </w:rPr>
              <w:t>HIS</w:t>
            </w:r>
            <w:r>
              <w:rPr>
                <w:rFonts w:ascii="微软雅黑" w:hAnsi="微软雅黑" w:cs="微软雅黑" w:eastAsia="微软雅黑"/>
                <w:i w:val="false"/>
                <w:iCs w:val="false"/>
                <w:color w:val="000000"/>
                <w:kern w:val="0"/>
                <w:sz w:val="24"/>
                <w:szCs w:val="24"/>
                <w:u w:val="none"/>
                <w:lang w:val="en-US" w:eastAsia="zh-CN" w:bidi="ar"/>
              </w:rPr>
              <w:t>、医保系统、自助服务系统、就医</w:t>
            </w:r>
            <w:r>
              <w:rPr>
                <w:rFonts w:eastAsia="微软雅黑" w:cs="微软雅黑" w:ascii="微软雅黑" w:hAnsi="微软雅黑"/>
                <w:i w:val="false"/>
                <w:iCs w:val="false"/>
                <w:color w:val="000000"/>
                <w:kern w:val="0"/>
                <w:sz w:val="24"/>
                <w:szCs w:val="24"/>
                <w:u w:val="none"/>
                <w:lang w:val="en-US" w:eastAsia="zh-CN" w:bidi="ar"/>
              </w:rPr>
              <w:t>App</w:t>
            </w:r>
            <w:r>
              <w:rPr>
                <w:rFonts w:ascii="微软雅黑" w:hAnsi="微软雅黑" w:cs="微软雅黑" w:eastAsia="微软雅黑"/>
                <w:i w:val="false"/>
                <w:iCs w:val="false"/>
                <w:color w:val="000000"/>
                <w:kern w:val="0"/>
                <w:sz w:val="24"/>
                <w:szCs w:val="24"/>
                <w:u w:val="none"/>
                <w:lang w:val="en-US" w:eastAsia="zh-CN" w:bidi="ar"/>
              </w:rPr>
              <w:t>、第三方支付平台（支付宝、微信、各类聚合支付、当地就医卡）、智能</w:t>
            </w:r>
            <w:r>
              <w:rPr>
                <w:rFonts w:eastAsia="微软雅黑" w:cs="微软雅黑" w:ascii="微软雅黑" w:hAnsi="微软雅黑"/>
                <w:i w:val="false"/>
                <w:iCs w:val="false"/>
                <w:color w:val="000000"/>
                <w:kern w:val="0"/>
                <w:sz w:val="24"/>
                <w:szCs w:val="24"/>
                <w:u w:val="none"/>
                <w:lang w:val="en-US" w:eastAsia="zh-CN" w:bidi="ar"/>
              </w:rPr>
              <w:t>POS</w:t>
            </w:r>
            <w:r>
              <w:rPr>
                <w:rFonts w:ascii="微软雅黑" w:hAnsi="微软雅黑" w:cs="微软雅黑" w:eastAsia="微软雅黑"/>
                <w:i w:val="false"/>
                <w:iCs w:val="false"/>
                <w:color w:val="000000"/>
                <w:kern w:val="0"/>
                <w:sz w:val="24"/>
                <w:szCs w:val="24"/>
                <w:u w:val="none"/>
                <w:lang w:val="en-US" w:eastAsia="zh-CN" w:bidi="ar"/>
              </w:rPr>
              <w:t>、商保系统等其他各类涉及预交金充值退款、门诊缴费退费、出院结算的系统提供一体化的服务接口</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解决各个系统间以传统的点对点接口方式带来的接口众多、数据标准不统一、对账及差错账处理麻烦等财务管理上的不便问题</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提升财务工作效率，进一步解放财务人员生产力。</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及时对账：实时抓取</w:t>
            </w:r>
            <w:r>
              <w:rPr>
                <w:rFonts w:eastAsia="微软雅黑" w:cs="微软雅黑" w:ascii="微软雅黑" w:hAnsi="微软雅黑"/>
                <w:i w:val="false"/>
                <w:iCs w:val="false"/>
                <w:color w:val="000000"/>
                <w:kern w:val="0"/>
                <w:sz w:val="24"/>
                <w:szCs w:val="24"/>
                <w:u w:val="none"/>
                <w:lang w:val="en-US" w:eastAsia="zh-CN" w:bidi="ar"/>
              </w:rPr>
              <w:t>HIS</w:t>
            </w:r>
            <w:r>
              <w:rPr>
                <w:rFonts w:ascii="微软雅黑" w:hAnsi="微软雅黑" w:cs="微软雅黑" w:eastAsia="微软雅黑"/>
                <w:i w:val="false"/>
                <w:iCs w:val="false"/>
                <w:color w:val="000000"/>
                <w:kern w:val="0"/>
                <w:sz w:val="24"/>
                <w:szCs w:val="24"/>
                <w:u w:val="none"/>
                <w:lang w:val="en-US" w:eastAsia="zh-CN" w:bidi="ar"/>
              </w:rPr>
              <w:t>收费、医保收费明细、第三方支付渠道等账单数据，解决收费报表与银行对账单的时间差异，实时对账。</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效对账：按照设置好的对账规则自动进行账务核对，自动匹配</w:t>
            </w:r>
            <w:r>
              <w:rPr>
                <w:rFonts w:eastAsia="微软雅黑" w:cs="微软雅黑" w:ascii="微软雅黑" w:hAnsi="微软雅黑"/>
                <w:i w:val="false"/>
                <w:iCs w:val="false"/>
                <w:color w:val="000000"/>
                <w:kern w:val="0"/>
                <w:sz w:val="24"/>
                <w:szCs w:val="24"/>
                <w:u w:val="none"/>
                <w:lang w:val="en-US" w:eastAsia="zh-CN" w:bidi="ar"/>
              </w:rPr>
              <w:t>HIS</w:t>
            </w:r>
            <w:r>
              <w:rPr>
                <w:rFonts w:ascii="微软雅黑" w:hAnsi="微软雅黑" w:cs="微软雅黑" w:eastAsia="微软雅黑"/>
                <w:i w:val="false"/>
                <w:iCs w:val="false"/>
                <w:color w:val="000000"/>
                <w:kern w:val="0"/>
                <w:sz w:val="24"/>
                <w:szCs w:val="24"/>
                <w:u w:val="none"/>
                <w:lang w:val="en-US" w:eastAsia="zh-CN" w:bidi="ar"/>
              </w:rPr>
              <w:t>收入、医保收入、第三方支付渠道等账单数据，高效对账。</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确保资金安全：实现财务明细、</w:t>
            </w:r>
            <w:r>
              <w:rPr>
                <w:rFonts w:eastAsia="微软雅黑" w:cs="微软雅黑" w:ascii="微软雅黑" w:hAnsi="微软雅黑"/>
                <w:i w:val="false"/>
                <w:iCs w:val="false"/>
                <w:color w:val="000000"/>
                <w:kern w:val="0"/>
                <w:sz w:val="24"/>
                <w:szCs w:val="24"/>
                <w:u w:val="none"/>
                <w:lang w:val="en-US" w:eastAsia="zh-CN" w:bidi="ar"/>
              </w:rPr>
              <w:t>HIS</w:t>
            </w:r>
            <w:r>
              <w:rPr>
                <w:rFonts w:ascii="微软雅黑" w:hAnsi="微软雅黑" w:cs="微软雅黑" w:eastAsia="微软雅黑"/>
                <w:i w:val="false"/>
                <w:iCs w:val="false"/>
                <w:color w:val="000000"/>
                <w:kern w:val="0"/>
                <w:sz w:val="24"/>
                <w:szCs w:val="24"/>
                <w:u w:val="none"/>
                <w:lang w:val="en-US" w:eastAsia="zh-CN" w:bidi="ar"/>
              </w:rPr>
              <w:t>收入、结算收入的多方核对，确保每一笔收入确认无误，减少对不上账甚至不入账风险产生。</w:t>
            </w:r>
          </w:p>
        </w:tc>
      </w:tr>
      <w:tr>
        <w:trPr>
          <w:trHeight w:val="11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智能报销</w:t>
            </w:r>
          </w:p>
        </w:tc>
        <w:tc>
          <w:tcPr>
            <w:tcW w:w="1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w:t>
            </w:r>
            <w:r>
              <w:rPr>
                <w:rFonts w:eastAsia="微软雅黑" w:cs="微软雅黑" w:ascii="微软雅黑" w:hAnsi="微软雅黑"/>
                <w:i w:val="false"/>
                <w:iCs w:val="false"/>
                <w:color w:val="000000"/>
                <w:kern w:val="0"/>
                <w:sz w:val="24"/>
                <w:szCs w:val="24"/>
                <w:u w:val="none"/>
                <w:lang w:val="en-US" w:eastAsia="zh-CN" w:bidi="ar"/>
              </w:rPr>
              <w:t>OCR</w:t>
            </w:r>
            <w:r>
              <w:rPr>
                <w:rFonts w:ascii="微软雅黑" w:hAnsi="微软雅黑" w:cs="微软雅黑" w:eastAsia="微软雅黑"/>
                <w:i w:val="false"/>
                <w:iCs w:val="false"/>
                <w:color w:val="000000"/>
                <w:kern w:val="0"/>
                <w:sz w:val="24"/>
                <w:szCs w:val="24"/>
                <w:u w:val="none"/>
                <w:lang w:val="en-US" w:eastAsia="zh-CN" w:bidi="ar"/>
              </w:rPr>
              <w:t>识别、发票验真防重、移动应用等手段，在高效报销的同时强化预算执行控制机制，可针对不同的费用项目采用不同的预算控制方式。实现医院内部资金申借、报销与审批审核过程的网络流程化管理，提高业务效率。</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的业务办理：包括事项申请、借款、报账等各类单据申请。</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各类业务单据的预制，包括日常、差旅、出国、会议、培训、劳务、采购、合同、资产、维保等。</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事前申请、员工借款、冲销借款及报账，能够根据申报金额进行预算管控以及借款逾期预警提醒功能。</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对发票的管理，能够通过发票发起报账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集成高拍仪，直接将发票采集到系统中。</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w:t>
            </w:r>
            <w:r>
              <w:rPr>
                <w:rFonts w:eastAsia="微软雅黑" w:cs="微软雅黑" w:ascii="微软雅黑" w:hAnsi="微软雅黑"/>
                <w:i w:val="false"/>
                <w:iCs w:val="false"/>
                <w:color w:val="000000"/>
                <w:kern w:val="0"/>
                <w:sz w:val="24"/>
                <w:szCs w:val="24"/>
                <w:u w:val="none"/>
                <w:lang w:val="en-US" w:eastAsia="zh-CN" w:bidi="ar"/>
              </w:rPr>
              <w:t>OCR</w:t>
            </w:r>
            <w:r>
              <w:rPr>
                <w:rFonts w:ascii="微软雅黑" w:hAnsi="微软雅黑" w:cs="微软雅黑" w:eastAsia="微软雅黑"/>
                <w:i w:val="false"/>
                <w:iCs w:val="false"/>
                <w:color w:val="000000"/>
                <w:kern w:val="0"/>
                <w:sz w:val="24"/>
                <w:szCs w:val="24"/>
                <w:u w:val="none"/>
                <w:lang w:val="en-US" w:eastAsia="zh-CN" w:bidi="ar"/>
              </w:rPr>
              <w:t>识别技术，能够识别电子发票、纸质发票的信息。支持发票的验重、验真。</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针对申请、借款、报账等业务支持工作流配置，能够按业务流程完成业务审批。</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业务审批支持消息提醒，让审批人员及时完成单据审批。</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w:t>
            </w:r>
            <w:r>
              <w:rPr>
                <w:rFonts w:eastAsia="微软雅黑" w:cs="微软雅黑" w:ascii="微软雅黑" w:hAnsi="微软雅黑"/>
                <w:i w:val="false"/>
                <w:iCs w:val="false"/>
                <w:color w:val="000000"/>
                <w:kern w:val="0"/>
                <w:sz w:val="24"/>
                <w:szCs w:val="24"/>
                <w:u w:val="none"/>
                <w:lang w:val="en-US" w:eastAsia="zh-CN" w:bidi="ar"/>
              </w:rPr>
              <w:t>PC</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APP</w:t>
            </w:r>
            <w:r>
              <w:rPr>
                <w:rFonts w:ascii="微软雅黑" w:hAnsi="微软雅黑" w:cs="微软雅黑" w:eastAsia="微软雅黑"/>
                <w:i w:val="false"/>
                <w:iCs w:val="false"/>
                <w:color w:val="000000"/>
                <w:kern w:val="0"/>
                <w:sz w:val="24"/>
                <w:szCs w:val="24"/>
                <w:u w:val="none"/>
                <w:lang w:val="en-US" w:eastAsia="zh-CN" w:bidi="ar"/>
              </w:rPr>
              <w:t>等多种终端的业务审批功能。</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财务处理：财务处理功能是对各业务单据进行财务处理，包括借款初始化、借款支付、借款查询、还款单、到期预警表、借款冲销查询；报账支付、报账查询、内部劳务汇总、外部劳务发放。</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与现金模块联用时，借款</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报账</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还款支付后都会生成现金管理的结算单。系统能够自动按报账单中的项目、资金来源、指标对应的经济支出分类组合起来作为拆单条件进行拆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与总账模块联用，支持日常</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项目报账单、借款单、还款单生成凭证，形成财务的闭环处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报账统计提供全院统计、归口科室统计、业务科室统计及项目支出分析。</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各类统计联查预算执行和占用的明细信息，并能追踪业务单据。</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影像中心：提供报账单据上传、查询影像功能。支持报账业务的电子影像存储与查询服务。支持集成高拍仪，直接将发票采集到系统中。</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移动事项申请、借还款、费用报账业务的申请；支持移动采集影像信息进行</w:t>
            </w:r>
            <w:r>
              <w:rPr>
                <w:rFonts w:eastAsia="微软雅黑" w:cs="微软雅黑" w:ascii="微软雅黑" w:hAnsi="微软雅黑"/>
                <w:i w:val="false"/>
                <w:iCs w:val="false"/>
                <w:color w:val="000000"/>
                <w:kern w:val="0"/>
                <w:sz w:val="24"/>
                <w:szCs w:val="24"/>
                <w:u w:val="none"/>
                <w:lang w:val="en-US" w:eastAsia="zh-CN" w:bidi="ar"/>
              </w:rPr>
              <w:t>OCR</w:t>
            </w:r>
            <w:r>
              <w:rPr>
                <w:rFonts w:ascii="微软雅黑" w:hAnsi="微软雅黑" w:cs="微软雅黑" w:eastAsia="微软雅黑"/>
                <w:i w:val="false"/>
                <w:iCs w:val="false"/>
                <w:color w:val="000000"/>
                <w:kern w:val="0"/>
                <w:sz w:val="24"/>
                <w:szCs w:val="24"/>
                <w:u w:val="none"/>
                <w:lang w:val="en-US" w:eastAsia="zh-CN" w:bidi="ar"/>
              </w:rPr>
              <w:t>识别，相关发票信息收藏到员工的发票夹；支持领导移动端事项审批、借还款审批及费用报账审批。</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智能填单（</w:t>
            </w:r>
            <w:r>
              <w:rPr>
                <w:rFonts w:eastAsia="微软雅黑" w:cs="微软雅黑" w:ascii="微软雅黑" w:hAnsi="微软雅黑"/>
                <w:i w:val="false"/>
                <w:iCs w:val="false"/>
                <w:color w:val="000000"/>
                <w:kern w:val="0"/>
                <w:sz w:val="24"/>
                <w:szCs w:val="24"/>
                <w:u w:val="none"/>
                <w:lang w:val="en-US" w:eastAsia="zh-CN" w:bidi="ar"/>
              </w:rPr>
              <w:t>OCR</w:t>
            </w:r>
            <w:r>
              <w:rPr>
                <w:rFonts w:ascii="微软雅黑" w:hAnsi="微软雅黑" w:cs="微软雅黑" w:eastAsia="微软雅黑"/>
                <w:i w:val="false"/>
                <w:iCs w:val="false"/>
                <w:color w:val="000000"/>
                <w:kern w:val="0"/>
                <w:sz w:val="24"/>
                <w:szCs w:val="24"/>
                <w:u w:val="none"/>
                <w:lang w:val="en-US" w:eastAsia="zh-CN" w:bidi="ar"/>
              </w:rPr>
              <w:t>识别）：识别票据信息并提取为结构化数据、自动填单。可按年度或月度结算服务费（</w:t>
            </w:r>
            <w:r>
              <w:rPr>
                <w:rFonts w:eastAsia="微软雅黑" w:cs="微软雅黑" w:ascii="微软雅黑" w:hAnsi="微软雅黑"/>
                <w:i w:val="false"/>
                <w:iCs w:val="false"/>
                <w:color w:val="000000"/>
                <w:kern w:val="0"/>
                <w:sz w:val="24"/>
                <w:szCs w:val="24"/>
                <w:u w:val="none"/>
                <w:lang w:val="en-US" w:eastAsia="zh-CN" w:bidi="ar"/>
              </w:rPr>
              <w:t>OCR</w:t>
            </w:r>
            <w:r>
              <w:rPr>
                <w:rFonts w:ascii="微软雅黑" w:hAnsi="微软雅黑" w:cs="微软雅黑" w:eastAsia="微软雅黑"/>
                <w:i w:val="false"/>
                <w:iCs w:val="false"/>
                <w:color w:val="000000"/>
                <w:kern w:val="0"/>
                <w:sz w:val="24"/>
                <w:szCs w:val="24"/>
                <w:u w:val="none"/>
                <w:lang w:val="en-US" w:eastAsia="zh-CN" w:bidi="ar"/>
              </w:rPr>
              <w:t>识别接口）。</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发票防重、验真：对报账过程中，自动判断发票是否重复报账，并进行提醒。支持通过外网接口与税务系统对接，在报账过程中支持报账发票真伪查验。</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基础设置：提供系统参数、基础信息管理、各类报账标准管理等设置。</w:t>
            </w:r>
          </w:p>
        </w:tc>
      </w:tr>
      <w:tr>
        <w:trPr>
          <w:trHeight w:val="4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成本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室成本核算主要实现以科室为成本核算对象，按照一定流程和方法归集相关费用，计算科室成本的过程。采用阶梯分摊法，提供不同科目、不同科室按照不同分摊参数进行配置，按照分项逐级分步结转的方式进行逐级分摊，并支持所有分摊结果全程可追溯。</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支持提供《公立医院成本核算规范》中要求的科室成本核算报表。</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支持提供体系化的成本分析功能，主要从收益、构成、排序、单元、绩效等角度进行分析；</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能够区分医疗业务成本、医疗成本、医疗全成本、医院全成本，从集团、医院、科室及各成本核算单元进行对比、趋势分析、环比分析，同时提供成本指标分析及盈亏平衡点测算分析。</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具体功能包括：数据采集、数据归集、分摊配置、成本分摊、成本报表、医院成本分析、集团成本分析、科主任成本分析、基础设置等。</w:t>
            </w:r>
          </w:p>
        </w:tc>
      </w:tr>
      <w:tr>
        <w:trPr>
          <w:trHeight w:val="10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病种成本核算是主要实现以病种为成本核算对象，按照一定流程和方法归集相关费用，计算病种成本的过程。单病种成本核算支持成本收入比法，以科室成本数据为起点进行核算；也支持项目叠加法快速计算单病种成本。</w:t>
            </w:r>
          </w:p>
        </w:tc>
      </w:tr>
      <w:tr>
        <w:trPr>
          <w:trHeight w:val="172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目成本核算是以医院各科室开展的医疗服务项目为对象，归集和分配各项支出，计算出各项目的单位成本的过程。核算办法是将临床服务类、医疗技术类和医疗辅助类科室的医疗成本向其提供的医疗服务项目进行归集和分摊。按计算内容不同有医疗服务项目医疗成本、医疗服务项目医疗全成本和医疗服务项目医院全成本。系统支持作业成本法、成本收入比法、</w:t>
            </w:r>
            <w:r>
              <w:rPr>
                <w:rFonts w:eastAsia="微软雅黑" w:cs="微软雅黑" w:ascii="微软雅黑" w:hAnsi="微软雅黑"/>
                <w:i w:val="false"/>
                <w:iCs w:val="false"/>
                <w:color w:val="000000"/>
                <w:kern w:val="0"/>
                <w:sz w:val="24"/>
                <w:szCs w:val="24"/>
                <w:u w:val="none"/>
                <w:lang w:val="en-US" w:eastAsia="zh-CN" w:bidi="ar"/>
              </w:rPr>
              <w:t>RBRVS</w:t>
            </w:r>
            <w:r>
              <w:rPr>
                <w:rFonts w:ascii="微软雅黑" w:hAnsi="微软雅黑" w:cs="微软雅黑" w:eastAsia="微软雅黑"/>
                <w:i w:val="false"/>
                <w:iCs w:val="false"/>
                <w:color w:val="000000"/>
                <w:kern w:val="0"/>
                <w:sz w:val="24"/>
                <w:szCs w:val="24"/>
                <w:u w:val="none"/>
                <w:lang w:val="en-US" w:eastAsia="zh-CN" w:bidi="ar"/>
              </w:rPr>
              <w:t>点数法、当量法等多种成本核算方式。</w:t>
            </w:r>
          </w:p>
        </w:tc>
      </w:tr>
      <w:tr>
        <w:trPr>
          <w:trHeight w:val="10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在科室成本核算的基础上基于</w:t>
            </w:r>
            <w:r>
              <w:rPr>
                <w:rFonts w:eastAsia="微软雅黑" w:cs="微软雅黑" w:ascii="微软雅黑" w:hAnsi="微软雅黑"/>
                <w:i w:val="false"/>
                <w:iCs w:val="false"/>
                <w:color w:val="000000"/>
                <w:kern w:val="0"/>
                <w:sz w:val="24"/>
                <w:szCs w:val="24"/>
                <w:u w:val="none"/>
                <w:lang w:val="en-US" w:eastAsia="zh-CN" w:bidi="ar"/>
              </w:rPr>
              <w:t>DRG</w:t>
            </w:r>
            <w:r>
              <w:rPr>
                <w:rFonts w:ascii="微软雅黑" w:hAnsi="微软雅黑" w:cs="微软雅黑" w:eastAsia="微软雅黑"/>
                <w:i w:val="false"/>
                <w:iCs w:val="false"/>
                <w:color w:val="000000"/>
                <w:kern w:val="0"/>
                <w:sz w:val="24"/>
                <w:szCs w:val="24"/>
                <w:u w:val="none"/>
                <w:lang w:val="en-US" w:eastAsia="zh-CN" w:bidi="ar"/>
              </w:rPr>
              <w:t>分组结果，进行</w:t>
            </w:r>
            <w:r>
              <w:rPr>
                <w:rFonts w:eastAsia="微软雅黑" w:cs="微软雅黑" w:ascii="微软雅黑" w:hAnsi="微软雅黑"/>
                <w:i w:val="false"/>
                <w:iCs w:val="false"/>
                <w:color w:val="000000"/>
                <w:kern w:val="0"/>
                <w:sz w:val="24"/>
                <w:szCs w:val="24"/>
                <w:u w:val="none"/>
                <w:lang w:val="en-US" w:eastAsia="zh-CN" w:bidi="ar"/>
              </w:rPr>
              <w:t>DRG</w:t>
            </w:r>
            <w:r>
              <w:rPr>
                <w:rFonts w:ascii="微软雅黑" w:hAnsi="微软雅黑" w:cs="微软雅黑" w:eastAsia="微软雅黑"/>
                <w:i w:val="false"/>
                <w:iCs w:val="false"/>
                <w:color w:val="000000"/>
                <w:kern w:val="0"/>
                <w:sz w:val="24"/>
                <w:szCs w:val="24"/>
                <w:u w:val="none"/>
                <w:lang w:val="en-US" w:eastAsia="zh-CN" w:bidi="ar"/>
              </w:rPr>
              <w:t>成本</w:t>
            </w:r>
            <w:r>
              <w:rPr>
                <w:rFonts w:eastAsia="微软雅黑" w:cs="微软雅黑" w:ascii="微软雅黑" w:hAnsi="微软雅黑"/>
                <w:i w:val="false"/>
                <w:iCs w:val="false"/>
                <w:color w:val="000000"/>
                <w:kern w:val="0"/>
                <w:sz w:val="24"/>
                <w:szCs w:val="24"/>
                <w:u w:val="none"/>
                <w:lang w:val="en-US" w:eastAsia="zh-CN" w:bidi="ar"/>
              </w:rPr>
              <w:t>/DIP</w:t>
            </w:r>
            <w:r>
              <w:rPr>
                <w:rFonts w:ascii="微软雅黑" w:hAnsi="微软雅黑" w:cs="微软雅黑" w:eastAsia="微软雅黑"/>
                <w:i w:val="false"/>
                <w:iCs w:val="false"/>
                <w:color w:val="000000"/>
                <w:kern w:val="0"/>
                <w:sz w:val="24"/>
                <w:szCs w:val="24"/>
                <w:u w:val="none"/>
                <w:lang w:val="en-US" w:eastAsia="zh-CN" w:bidi="ar"/>
              </w:rPr>
              <w:t>成本核算，反映医院及各科室的病种收益情况、病种成本结构、不同难度系数的病种成本和收益分析、医疗劳务成本对科室及病种成本带来的影响等，通过建立科室、病种成本单元评估模型，对临床科室的经济运行决策提供数据支撑。</w:t>
            </w:r>
          </w:p>
        </w:tc>
      </w:tr>
      <w:tr>
        <w:trPr>
          <w:trHeight w:val="33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办公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协同办公管理</w:t>
            </w:r>
          </w:p>
        </w:tc>
        <w:tc>
          <w:tcPr>
            <w:tcW w:w="1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应用信息系统对医院的公文流转、行政审批流程、院内信息发布与公告、会议信息进行管理</w:t>
            </w:r>
          </w:p>
        </w:tc>
      </w:tr>
      <w:tr>
        <w:trPr>
          <w:trHeight w:val="9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够对权限进行分级管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管理部门能够使用信息化手段完成公告、通知内容的采编、排版、打印、审批等流程，并支持信息检索。</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管理部门能够通过信息系统对发布的信息进行记录、检索等管理；</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编、审核、发布等信息能够在管理部门内部各岗位共享；</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管理部门能够使用协同办公系统管理公文流转；</w:t>
            </w:r>
          </w:p>
        </w:tc>
      </w:tr>
      <w:tr>
        <w:trPr>
          <w:trHeight w:val="9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管理部门能够使用信息系统统一管理全院会议。</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能够通过信息系统申请会议，查询会议室、会议议题和参会人员。</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支持手机端视频会议系统，支持申请，在线签到，发言管理，会务管理等</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够使用协同办公系统处理行政审批单；</w:t>
            </w:r>
          </w:p>
        </w:tc>
      </w:tr>
      <w:tr>
        <w:trPr>
          <w:trHeight w:val="6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够通过信息系统记录、查阅和提醒协同办公事务信息，包括审批单内容、审批流程、处理意见等，处理意见全面留痕；</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够通过协同办公系统处理全院各类审批单业务；</w:t>
            </w:r>
          </w:p>
        </w:tc>
      </w:tr>
      <w:tr>
        <w:trPr>
          <w:trHeight w:val="6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够进行完善的会议管理，实现会议日程查看、会议冲突提醒、会议纪要在线填写、视频会议管理等功能；</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够对接档案管理系统进行档案归档处理。</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支持移动端协同办公；</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够通过系统督办工作，督办人员可以跟踪、催办协同处理人员；</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协同办公系统能够与关键业务系统对接，共享采购、人事、财务业务审批单等信息；</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够进行协同效率分析，包括流程效率、节点效率、部门效率、个人效率等；</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行政办公各类文件（如下发文件、会议决议等）有系统归档记录，支持有管控的共享。</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档案管理</w:t>
            </w:r>
          </w:p>
        </w:tc>
        <w:tc>
          <w:tcPr>
            <w:tcW w:w="1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各类文件、合同等档案的流转、管理</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管理部门使用信息化手段进行管理，记录档案的名称、编号、简单描述等，支持检索查找。</w:t>
            </w:r>
          </w:p>
        </w:tc>
      </w:tr>
      <w:tr>
        <w:trPr>
          <w:trHeight w:val="9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管理部门应用档案管理系统登记管理各类档案的最终文件，所管理内容至少包括医院的发文、院级会议决策记录（“三重一大”等重要事项决策）、合同、医院重要设施与设备档案、重要事项的审计记录等；</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档案的登记记录能够在管理部门内部各岗位共享；</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系统具有归档记录、检索、借阅登记等功能。</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档案登记电子记录可供相关业务部门查阅，对档案登记记录具备分类权限管理功能；</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具备档案的管理制度，系统流程与制度一致；</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对医院产生的重要档案内容能够用信息系统进行管理。</w:t>
            </w:r>
          </w:p>
        </w:tc>
      </w:tr>
      <w:tr>
        <w:trPr>
          <w:trHeight w:val="6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档案管理系统能够与重点的产生档案相关业务信息系统共享信息，及时进行档案归档与控制，相关系统如：合同管理、协同办公管理、设备与设施的采购管理、审计管理、会议管理等；</w:t>
            </w:r>
          </w:p>
        </w:tc>
      </w:tr>
      <w:tr>
        <w:trPr>
          <w:trHeight w:val="6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够从产生档案的相关业务信息系统中获取档案产生重要处理过程信息，如审批记录、会签记录、重要批示等，并在档案管理系统中进行管理。</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实现医院运营相关档案内容的院内统一服务功能；</w:t>
            </w:r>
          </w:p>
        </w:tc>
      </w:tr>
      <w:tr>
        <w:trPr>
          <w:trHeight w:val="6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0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档案服务系统具备对档案的权限管理、申请审批与查阅日志处理功能，权限管理应当细化管理到文档、借阅人、访问时间等。</w:t>
            </w:r>
          </w:p>
        </w:tc>
      </w:tr>
      <w:tr>
        <w:trPr>
          <w:trHeight w:val="3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运行保障管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安全保卫管理</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后勤部门能够通过信息化手段记录后勤服务管理信息，如餐饮、工程维修、物流运送、电梯服务、保洁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安全保卫管理系统，业务记录能够在部门内各岗位共享；根据系统中的信息生成管理所需报表</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中获取管理所需的信息，针对餐饮、工程维修、物流运送、电梯服务、保洁管理等；能够根据所收集的数据生成所需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具备工程维修记录、材料使用记录能够纳入全院信息系统统一管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统一管理后勤服务信息，能够综合展示服务管理情况；</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程维修记录能够与医院成本控制、材料管理系统衔接；</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物流运送系统具有传送过程追踪功能，能够对重要医疗物品（如标本、药品、耗材等），与相应医疗系统进行信息对接；</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餐饮服务系统能够与患者膳食医嘱对接；</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后勤服务成本信息能够与医院成本管理系统共享对接。</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各安保部门有独立的安保相关电子记录，如监控异常、停车管理、保安管理、门禁管理、消防管理、外协人员管理等。</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获取各安保部门信息系统中的安全生产管理相关数据，如监控异常、停车、保安、门禁、消防、外协人员管理、应急预案与演练等。信息系统内部的电子记录能够在部门内各岗位共享；有应急预案与演练的电子记录</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能自动产生安全生产管理的异常数据，针对医患报警、监控、停车、保安、门禁、消防、外协人员管理、应急预案与演练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网络及时获取探视与陪护人员的相关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设置安保部门安全运行管理指标，并根据系统中的数据生成指标结果；</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安保部门的数据和管理指标生成安全运行管理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安保信息全院统一管理，能够综合查询与显示；</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集中管理的视频监控系统，全院范围监控视频记录能够实时查看；</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集中管理医院门禁，人员离职后能够同步取消门禁授权；</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患报警、财务、电力、燃气、信息、毒麻药品、危险与放射药品等医院重点管理内容能够通过监测与报警系统将报警信息传送给安保部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废弃物管理</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部门能够使用信息化手段定期记录医疗废弃物的汇总登记并产生统计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记录每日产生的医疗废弃物信息，包括重量、产生日期、交接人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中记录的医疗废弃物定时生成情况统计报表及费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废弃物处理单位的交接有电子记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废弃物管理系统能够根据历史数据进行分析，针对异常数量变化有提示；</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收集的数据及时产生医疗废弃物管理所需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废弃物记录能够区分产生的科室或地点。</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与医疗工作关联的知识库，能够根据医疗工作情况预估医疗废弃物数量；</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废弃物处理费用能够纳入全院运行成本；</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设置医疗废弃物指标要求，将医疗废弃物成本数据与指标要求进行比较。</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已建立医疗废弃物称重管理、监督、追踪的数据库；</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各科室与管理部门能够查询医疗废弃物数据的产生情况；</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各科室产生的医疗废弃物处理费用能够计入本科室成本，并用于科室运行效益分析。</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楼宇管控</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部门能够使用信息化手段记录与管理医院建筑物重要信息、全院能耗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建筑物基础设施、水电消耗、房屋使用分配等信息的电子记录，并能够在管理部门内各岗位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记录的数据产生院级成本记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管理建筑楼宇的信息系统；针对房屋面积、空调、管线、水、燃气、电、消防、弱电、监控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能耗、用水、使用面积等数据产生各部门与科室的（分摊）成本。</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管理建筑楼宇的信息系统，针对房屋面积、空调、管线、水、燃气、电、消防、弱电、监控等，至少实现</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项，更新的档案信息能够及时与财务、核算等系统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基础数据生成较全面的能耗日报；</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医疗服务量情况设置年度能耗（水、电、气、热等）运行指标。</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直接从信息系统中获取综合能耗（水、电、气、热等）量和费用，并以此计算单位建筑面积能耗量、费用、床日能耗量等数据；</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全院统一的综合智能楼宇信息系统，针对房屋面积、维修、空调、管线、弱电、强电、燃气、水、消防、监控、医用气体等至少</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项的运行数据能够进行管理，档案及时更新；</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充分利用综合智能楼宇信息系统中已有的数据，如能耗管理、建设项目管理、维修管理、房屋使用分配与记录、设备设施监控、成本记录与分配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保障管理</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部门能够使用信息化手段记录信息运维过程中产生的事件。</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基础信息设备（交换机、服务器、存储设备）配置信息库且配置库能够及时更新。</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具备信息系统运维服务台，可以集中处理、分配运维事件；</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部门中不同岗位可以共享事件记录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定期对关键设备进行巡检并记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化部门岗位编制齐全，岗位责任明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较全面的运维管理系统，对运维过程中产生的事件、问题、变更、配置修改等可进行记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具备基本的信息系统运维知识库，可为运维人员提供常见问题的处理方案；</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进行变更流程的查看和确认，对系统试用、发布流程进行管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具备初步的信息系统建设与升级项目管理工具，能够统一管理项目的需求、建设进度、用户确认情况等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立较完善的信息系统保障管理体系，可集中管理事件、问题、变更、配置、知识库等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对事件分配、值班排班、系统发布等进行智能化提醒；</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设置定期管理检查的内容，并能够根据周期、频次等信息自动生成事件提醒、巡检提醒、变更提醒等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监测重要设备的运行状况与计划任务执行情况，并有自动记录与报警功能；</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具备信息资源管理能力，对现有系统中的信息资源有明确的清单，并能够按照政策法规对信息资源的使用进行管控。</w:t>
            </w:r>
          </w:p>
        </w:tc>
      </w:tr>
      <w:tr>
        <w:trPr>
          <w:trHeight w:val="3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备设施管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购置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备论证、采购审核流程记录、谈判过程记录、合同的管理</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建立设备资产档案，并记录设备的入出库信息，包括设备基本信息、到货、安装、验收等；能够根据收集的数据生成管理所需报表。</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统一的设备基础字典，能够实现设备唯一标识，并按照不同分类编码体系进行管理（如财务、医保、装备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记录采购管理的申请、立项、审批、合同、验收等关键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查询、在线提交及自动汇总申请部门设备购置计划，记录立项审批结果；</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采购管理系统能够与其他业务系统（如协同办公、财务等）集成，实现设备购置关键环节的业务联动，包括申请立项、论证审批、招标采购、到货验收、合同支付；</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管理设备到货、资产建立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Style w:val="Font21"/>
                <w:lang w:val="en-US" w:eastAsia="zh-CN" w:bidi="ar"/>
              </w:rPr>
              <w:t>能够进行在线培训</w:t>
            </w:r>
            <w:r>
              <w:rPr>
                <w:rStyle w:val="Font01"/>
                <w:lang w:val="en-US" w:eastAsia="zh-CN" w:bidi="ar"/>
              </w:rPr>
              <w:t>并提供电子教材，通过系统记录、</w:t>
            </w:r>
            <w:r>
              <w:rPr>
                <w:rStyle w:val="Font21"/>
                <w:lang w:val="en-US" w:eastAsia="zh-CN" w:bidi="ar"/>
              </w:rPr>
              <w:t>查询相关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统一展示和查询全院设备购置信息和相关文档（包括审批文档、招投标文档、技术档案等）；</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从设备管理相关系统中获取设备资产分布、维修记录、耗材和配件、服务工作量、收费等信息，生成设备购置论证客观指标；</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设置设备配置额度指标，有超标预警提示。</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使用运维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备全生命周期信息化管理，包括设备位置、运行使用、维护巡检、故障维修、随机配件更换、数据备份与恢复等信息的管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化手段记录和管理设备档案与运行维护信息。</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备具备机读标识，能够通过信息系统记录设备档案、设备运行、维护（包括巡检、维修、配件更换、设备报废等）信息，并能够在部门内各岗位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获取设备资产信息、科室归属及位置等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基于设备资产信息，实现网上报修并查询相关维修及费用记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收集的运维数据生成管理所需报表；</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与其他业务系统集成，实现设备巡检、维修、配件更换、应急调配、报废鉴定等业务联动，并有保修期到期和巡检计划提示；</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系统为其他部门（如财务、绩效管理等）提供设备运行维护费用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化系统对设备后续变动业务进行支持与记录，如设备科室转移、设备处置申请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实现医疗设备时钟同步并有记录；</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统一展示和查询设备运维管理综合数据（包括医疗和后勤各类设备运行使用记录、维护巡检、故障维修、配件更换、应急调配、报废鉴定等）；</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运维管理指标库，能够分别设立全院、部门与科室预期运维指标，定期记录运维指标数据，并与成本管理联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过移动端完成维护巡检、故障维修、盘点等，并自动生成电子记录。</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运维相关知识库，能够自动统计维修、保养标准工时并与实际数据对比处理，并能够用于运维保障人员管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质量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备资质与证照管理、计量与检测管理、质控情况记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化手段记录和管理设备证照及资质档案信息、收集计量与检测记录、质控记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记录设备资质、证照、计量检测和质控数据，并在部门内各岗位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综合汇总生成部门管理所需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基于设备资产信息，分类设置和周期提醒计量计划和质控检测计划；</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与</w:t>
            </w:r>
            <w:r>
              <w:rPr>
                <w:rFonts w:eastAsia="微软雅黑" w:cs="微软雅黑" w:ascii="微软雅黑" w:hAnsi="微软雅黑"/>
                <w:i w:val="false"/>
                <w:iCs w:val="false"/>
                <w:color w:val="000000"/>
                <w:kern w:val="0"/>
                <w:sz w:val="24"/>
                <w:szCs w:val="24"/>
                <w:u w:val="none"/>
                <w:lang w:val="en-US" w:eastAsia="zh-CN" w:bidi="ar"/>
              </w:rPr>
              <w:t>LIS</w:t>
            </w:r>
            <w:r>
              <w:rPr>
                <w:rFonts w:ascii="微软雅黑" w:hAnsi="微软雅黑" w:cs="微软雅黑" w:eastAsia="微软雅黑"/>
                <w:i w:val="false"/>
                <w:iCs w:val="false"/>
                <w:color w:val="000000"/>
                <w:kern w:val="0"/>
                <w:sz w:val="24"/>
                <w:szCs w:val="24"/>
                <w:u w:val="none"/>
                <w:lang w:val="en-US" w:eastAsia="zh-CN" w:bidi="ar"/>
              </w:rPr>
              <w:t>系统集成自动采集检验类设备质控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网络从设备管理部门的系统（如医工、信息、总务等）获取计量检测和质控数据；</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自动采集生命支持类设备的质控数据，针对呼吸机、监护仪、输注泵、麻醉机、婴儿培养箱、血透机，至少实现</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类。</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统一展示和查询设备（包含医疗、后勤设备）计量和质控综合管理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自动采集影像类设备（如</w:t>
            </w:r>
            <w:r>
              <w:rPr>
                <w:rFonts w:eastAsia="微软雅黑" w:cs="微软雅黑" w:ascii="微软雅黑" w:hAnsi="微软雅黑"/>
                <w:i w:val="false"/>
                <w:iCs w:val="false"/>
                <w:color w:val="000000"/>
                <w:kern w:val="0"/>
                <w:sz w:val="24"/>
                <w:szCs w:val="24"/>
                <w:u w:val="none"/>
                <w:lang w:val="en-US" w:eastAsia="zh-CN" w:bidi="ar"/>
              </w:rPr>
              <w:t>CT</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R</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DR</w:t>
            </w:r>
            <w:r>
              <w:rPr>
                <w:rFonts w:ascii="微软雅黑" w:hAnsi="微软雅黑" w:cs="微软雅黑" w:eastAsia="微软雅黑"/>
                <w:i w:val="false"/>
                <w:iCs w:val="false"/>
                <w:color w:val="000000"/>
                <w:kern w:val="0"/>
                <w:sz w:val="24"/>
                <w:szCs w:val="24"/>
                <w:u w:val="none"/>
                <w:lang w:val="en-US" w:eastAsia="zh-CN" w:bidi="ar"/>
              </w:rPr>
              <w:t>、超声等）的质控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质控指标分析与对比查看管理工具，能够进行历史数据对比。</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效益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备采购前的效益论证，设备运行过程中的各类精细效益、效率、成本的分析处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化手段管理各自范围内效益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记录效益分析数据，并自动生成结果。</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备效益分析系统能够与相关业务系统共享信息，自动获取部分大型医疗设备相关业务数据，如工作量、阳性率、收入等，结合各部门汇总记录的能源消耗、人力等成本数据，自动生成分析报告；</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进行医疗设备的单机效益分析，如：</w:t>
            </w:r>
            <w:r>
              <w:rPr>
                <w:rFonts w:eastAsia="微软雅黑" w:cs="微软雅黑" w:ascii="微软雅黑" w:hAnsi="微软雅黑"/>
                <w:i w:val="false"/>
                <w:iCs w:val="false"/>
                <w:color w:val="000000"/>
                <w:kern w:val="0"/>
                <w:sz w:val="24"/>
                <w:szCs w:val="24"/>
                <w:u w:val="none"/>
                <w:lang w:val="en-US" w:eastAsia="zh-CN" w:bidi="ar"/>
              </w:rPr>
              <w:t>CT</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R</w:t>
            </w:r>
            <w:r>
              <w:rPr>
                <w:rFonts w:ascii="微软雅黑" w:hAnsi="微软雅黑" w:cs="微软雅黑" w:eastAsia="微软雅黑"/>
                <w:i w:val="false"/>
                <w:iCs w:val="false"/>
                <w:color w:val="000000"/>
                <w:kern w:val="0"/>
                <w:sz w:val="24"/>
                <w:szCs w:val="24"/>
                <w:u w:val="none"/>
                <w:lang w:val="en-US" w:eastAsia="zh-CN" w:bidi="ar"/>
              </w:rPr>
              <w:t>、超声、检验设备、血透。至少包含</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项</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采集设备运行信息，定期进行医疗设备（包括</w:t>
            </w:r>
            <w:r>
              <w:rPr>
                <w:rFonts w:eastAsia="微软雅黑" w:cs="微软雅黑" w:ascii="微软雅黑" w:hAnsi="微软雅黑"/>
                <w:i w:val="false"/>
                <w:iCs w:val="false"/>
                <w:color w:val="000000"/>
                <w:kern w:val="0"/>
                <w:sz w:val="24"/>
                <w:szCs w:val="24"/>
                <w:u w:val="none"/>
                <w:lang w:val="en-US" w:eastAsia="zh-CN" w:bidi="ar"/>
              </w:rPr>
              <w:t>CT</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R</w:t>
            </w:r>
            <w:r>
              <w:rPr>
                <w:rFonts w:ascii="微软雅黑" w:hAnsi="微软雅黑" w:cs="微软雅黑" w:eastAsia="微软雅黑"/>
                <w:i w:val="false"/>
                <w:iCs w:val="false"/>
                <w:color w:val="000000"/>
                <w:kern w:val="0"/>
                <w:sz w:val="24"/>
                <w:szCs w:val="24"/>
                <w:u w:val="none"/>
                <w:lang w:val="en-US" w:eastAsia="zh-CN" w:bidi="ar"/>
              </w:rPr>
              <w:t>、超声、消化内镜、检验设备、血透）单机效益分析，自动生成分析报告；</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业务运行情况进行设备采购前效益论证并有电子记录；</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分析大型影像设备（包括</w:t>
            </w:r>
            <w:r>
              <w:rPr>
                <w:rFonts w:eastAsia="微软雅黑" w:cs="微软雅黑" w:ascii="微软雅黑" w:hAnsi="微软雅黑"/>
                <w:i w:val="false"/>
                <w:iCs w:val="false"/>
                <w:color w:val="000000"/>
                <w:kern w:val="0"/>
                <w:sz w:val="24"/>
                <w:szCs w:val="24"/>
                <w:u w:val="none"/>
                <w:lang w:val="en-US" w:eastAsia="zh-CN" w:bidi="ar"/>
              </w:rPr>
              <w:t>CT</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R</w:t>
            </w:r>
            <w:r>
              <w:rPr>
                <w:rFonts w:ascii="微软雅黑" w:hAnsi="微软雅黑" w:cs="微软雅黑" w:eastAsia="微软雅黑"/>
                <w:i w:val="false"/>
                <w:iCs w:val="false"/>
                <w:color w:val="000000"/>
                <w:kern w:val="0"/>
                <w:sz w:val="24"/>
                <w:szCs w:val="24"/>
                <w:u w:val="none"/>
                <w:lang w:val="en-US" w:eastAsia="zh-CN" w:bidi="ar"/>
              </w:rPr>
              <w:t>、超声、消化内镜、腹腔镜）的使用效率，如开关机时间、使用时长、空闲时长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自动获取汇总各科室各类设备的收入和成本数据（包括折旧成本、运行成本、维修成本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综合基础数据生成使用科室设备效益分析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设置各科室设备综合效益指标；</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搭建全院设备效益指标统一平台，实时查看全院医疗设备运营效益（经济指标、风险指标等）。</w:t>
            </w:r>
          </w:p>
        </w:tc>
      </w:tr>
      <w:tr>
        <w:trPr>
          <w:trHeight w:val="3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运营管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成本控制</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成本数据标准，各类成本采集与记录，科室可控成本管理及应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部门能够通过信息化手段记录成本数据，生成电子成本管理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中的成本数据能够在部门内各岗位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能够完成成本的归集与分摊，并定期按照核算单元（核算科室）生成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全院统一的成本分类字典，如科室或成本中心、人员类别、材料、药品类别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综合基础数据，按月汇集生成成本情况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院内各科室和部门能够通过系统查询成本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网络从其他系统中获取人员、资产的成本变动数据；（要与人力资源系统保持同步变动）</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职能科室能够通过系统综合查看并追溯临床、医技、医辅部门的成本数据；（要能与历史数据对比，比如同比、环比，要精细到某一项成本）</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院内各科室和部门能够通过系统填报成本数据。</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定期从物资仓库、药库、工资、固定资产、总账等系统中获取成本数据，如工资与补贴、医用材料、化学试剂、房屋与设备折旧及公摊费用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灵活设置成本分摊方式和转移对象；</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各科室能够查看并追溯直接成本数据和分摊成本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各科室能够获得自身成本分析报表；（要能与历史数据对比，比如同比、环比，要精细到某一项成本）</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不同类型科室业务与成本相关的知识库；</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借助信息化系统分析历史数据，提供一定的决策数据支持，完善并精细化医院成本管理流程；</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各科室能够根据成本数据，结合收入，分析科室收益情况。（要能与历史数据对比，比如同比、环比，要精细到某一项成本）</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绩效核算管理</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员、科室运营收入与成本或支出分析</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绩效部门能够通过信息化手段分析科室运营收入、人员及各类投入与产出、医院设施使用效益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绩效部门能够通过信息化手段录入科室收入、工作量、房屋面积、成本等信息用于核算。</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科室、房屋面积等基础字典，绩效部门内部统一使用；</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系统能够根据录入的科室收入、工作量、房屋面积、成本等数据，自动生成科室运营收入、人员及各类投入与产出、医院设施使用效益等分析报表。（要能与历史数据对比，比如同比、环比，要精细到某一项成本）</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按类别统计收入，如服务、研究、药品、耗材、检查检验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部门统一使用科室、收入分类、成本分类、房屋面积等字典，实现收入、成本、工作量等核算数据的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收入核算和分析细化到部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按全院和部门查询收入核算和分析报表。（要能与历史数据对比，比如同比、环比，要精细到某一项成本）</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按类别查看全院和各科室的收入和成本；</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室、人员、财务科目等字典全院统一；</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接口从医疗、收费、工资、固定资产等系统中获取核算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对缺失信息进行校验，如缺科室记录、无字典对照、缺收入和成本分类等；</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按人员提取和展现收入、工作量、人力成本等信息。（要能与历史数据对比，比如同比、环比，要精细到某一项成本）</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服务分析评价</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服务的时间、数量等能力与相应的投入、资源使用相比较的效益分析（</w:t>
            </w:r>
            <w:r>
              <w:rPr>
                <w:rFonts w:eastAsia="微软雅黑" w:cs="微软雅黑" w:ascii="微软雅黑" w:hAnsi="微软雅黑"/>
                <w:i w:val="false"/>
                <w:iCs w:val="false"/>
                <w:color w:val="000000"/>
                <w:kern w:val="0"/>
                <w:sz w:val="24"/>
                <w:szCs w:val="24"/>
                <w:u w:val="none"/>
                <w:lang w:val="en-US" w:eastAsia="zh-CN" w:bidi="ar"/>
              </w:rPr>
              <w:t>1-12</w:t>
            </w:r>
            <w:r>
              <w:rPr>
                <w:rFonts w:ascii="微软雅黑" w:hAnsi="微软雅黑" w:cs="微软雅黑" w:eastAsia="微软雅黑"/>
                <w:i w:val="false"/>
                <w:iCs w:val="false"/>
                <w:color w:val="000000"/>
                <w:kern w:val="0"/>
                <w:sz w:val="24"/>
                <w:szCs w:val="24"/>
                <w:u w:val="none"/>
                <w:lang w:val="en-US" w:eastAsia="zh-CN" w:bidi="ar"/>
              </w:rPr>
              <w:t>要能与历史数据对比，比如同比、环比）</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部门通过信息化手段统计分析医疗服务相关指标；</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部门能够将门诊就诊情况、术前等待时间、平均住院日等医疗服务相关信息录入信息系统。</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部门能够应用信息系统对医院的门诊就诊情况、术前等待时间、平均住院日、</w:t>
            </w:r>
            <w:r>
              <w:rPr>
                <w:rFonts w:eastAsia="微软雅黑" w:cs="微软雅黑" w:ascii="微软雅黑" w:hAnsi="微软雅黑"/>
                <w:i w:val="false"/>
                <w:iCs w:val="false"/>
                <w:color w:val="000000"/>
                <w:kern w:val="0"/>
                <w:sz w:val="24"/>
                <w:szCs w:val="24"/>
                <w:u w:val="none"/>
                <w:lang w:val="en-US" w:eastAsia="zh-CN" w:bidi="ar"/>
              </w:rPr>
              <w:t>DRG</w:t>
            </w:r>
            <w:r>
              <w:rPr>
                <w:rFonts w:ascii="微软雅黑" w:hAnsi="微软雅黑" w:cs="微软雅黑" w:eastAsia="微软雅黑"/>
                <w:i w:val="false"/>
                <w:iCs w:val="false"/>
                <w:color w:val="000000"/>
                <w:kern w:val="0"/>
                <w:sz w:val="24"/>
                <w:szCs w:val="24"/>
                <w:u w:val="none"/>
                <w:lang w:val="en-US" w:eastAsia="zh-CN" w:bidi="ar"/>
              </w:rPr>
              <w:t>分组数等指标进行分析处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按类别、部门统计分析医疗服务相关指标；</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部门能够获得全院和各部门医疗服务相关指标及效益分析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院内各科室（部门）能够通过信息系统查看本科室（部门）有关的医疗服务指标分析结果。</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接口从门急诊及住院、检查、检验等系统中获取工作量等信息，生成符合要求的指标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按类别查看及分析全院和各科室的医疗服务相关指标。</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从门诊、住院、检查、治疗等信息系统实时获得业务量、主要环节时间点等数据，并实时生成医疗服务指标分析结果；</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具有对重复和缺失数据进行校验的功能；</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院开展医疗服务评价时能够实时调用多种指标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立基于数据的医疗服务综合评价体系。</w:t>
            </w:r>
          </w:p>
        </w:tc>
      </w:tr>
      <w:tr>
        <w:trPr>
          <w:trHeight w:val="3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耗材管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耗材遴选与购置</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化手段记录处理药品耗材遴选信息，并管理采购各环节业务表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过信息系统建立统一的药品耗材供货目录，记录药品耗材及生产和供应商相关资质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共享各业务环节数据，如采购计划、订单管理、结算支付；</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日常入库记录汇总生成月结财务报表和结算支付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全院统一的药品耗材基础数据字典，建立唯一标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定期提交药品耗材使用申请或计划，并根据科室计划和库存自动生成采购订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记录和查询药品耗材遴选业务关键环节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收费药品耗材与物价项目能够对照和同步；</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与财务系统集成，共享合同或订单、支付费用、月结报表等相关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基于规则进行采购内控管理，针对采购订单生成规则，如同比、环比、库存上下限，至少实现</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项；</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系统能够记录药品耗材及供应商的资质信息，并对业务发生自动进行校验资质控制。</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从药品耗材系统获取、汇总展示通用、医用药品耗材数据及相关审批文档，生成管理分析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待遴选品种，自动查询在院同类同效品规的价格和用量，提供准入依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临床医技科室及财务系统能够从药品耗材系统获取入出库明细。</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库存管理</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过信息化手段处理库存与临床领用相关记录，并管理验收入出库各环节业务表单。</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管理物资库存，入出库各环节数据能够在部门内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系统自动生成入出库明细报表，财务所需月结报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记录物资的到货、验收信息，进行相应的厂商资质校验；</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实现物资入库、出库、盘点等全流程数据关联共享，各环节有核对机制（如验收与订单关联，数量不符有提示）；</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针对国家政策要求需追溯的耗材（如植入物、介入类耗材），能够管理机读标签，并追溯到院内物资流转的每个环节；</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按照药品耗材分类、品规、领用科室综合查询入出库明细及汇总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对库存药品耗材效期进行管理与预警；</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进行分级库存管理，盘点和监控各个层级的库房或库存点；</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值物资（如植入物、介入类耗材等）的使用能够与医嘱或操作记录关联，并追溯到患者和供应商，可生产使用数据，提供给其他使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统一汇总展示全院各类物资（包括通用物资、医用材料、药品等）入出库数据及库存信息，并进行历史数据对比；</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按国家政策要求能够监管追溯耗材的历史纸质版检验报告、温度记录可数字化存储，并与相关结构化数据进行关联；</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用耗材使用发现的问题有记录，内容包括问题、使用部门、使用人及时间；</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库房温湿度监控系统有持续记录，并能够动态监测和报警，系统具备统一报警和展示功能。</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监测与使用评价</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管理各自范围内监测与评价数据，出具电子公示表单，通过院内系统发布公示信息。</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监测和统计分析监控数据和不良事件，产生所需管理报表，并在部门内各岗位共享。</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记录和追踪处理不良事件；</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网络动态、多维度查询药品耗材产品的收入、支出情况；</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对采购、入出库的异常数据进行预警，如设置上下限、超计划预警等；</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记录产品质量、配送服务的评价结果。</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从医疗、服务等系统自动获取数据，包括耗占比、药占比、百元医疗收入（不含药品）卫生材料消耗，生成监测指标；</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追踪药品、耗材等相关不良事件，全过程监控处理过程，处理结果与业务系统进行关联（如停用）；</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对科室医用耗材临床使用进行抽查评价，并通过系统反馈科室。</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从多维度（如品种、科室、病种或手术、使用人等）综合分析药品耗材运营数据（如采购、领用、收入、成本等）、管理指标（如耗占比、药占比、每百元医疗收入（不含药品）卫生材料消耗）趋势；</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良事件能够统一汇总展示，并纳入对产品、厂商的评价中；</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评价同类同效产品，包括价格、用量等差异分析，同产品不同科室、使用人等差异分析。</w:t>
            </w:r>
          </w:p>
        </w:tc>
      </w:tr>
      <w:tr>
        <w:trPr>
          <w:trHeight w:val="33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教学科研管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教学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护理、在职教育与训练、专业技能培训、考核和评价等进行管理。</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教育管理部门能够通过信息化手段记录临床教学课程安排、轮转排班、专业技能培训与考核、评价数据。</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教育管理部门能够通过信息系统进行临床教学和专业技能培训等教学管理；</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教育管理部门能够通过信息系统进行学生、教师的电子档案及轮转排班等管理。</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在院内开展医学培训课程的自主学习和医务人员的继续教育；</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信息系统进行护理、专科培训、临床技能训练等教学活动的在线登记、报名；</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教学门户网站，发布公告、招生、新闻等有关信息。</w:t>
            </w:r>
          </w:p>
        </w:tc>
      </w:tr>
      <w:tr>
        <w:trPr>
          <w:trHeight w:val="6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系统查阅共享多类型学生（本科生、研究生、进修医等）信息，如学生书写病历数量、阅片书写报告数量、参与手术、治疗数量等；</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导师遴选、教学工作评估等能够与人力资源管理、科研管理、临床系统对接；</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在线考试，可在线添加试卷，控制考试期限，线上批卷，成绩统计分析等；</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手术示教系统开展手术过程视频录播，进行手术教学。</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人员类型及教学计划自动生成轮转安排和课程方案；</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根据教学计划，对教师进行上课提醒、监考提醒等；</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通过移动端查看个人学习计划，填报有关信息，小结反馈等；</w:t>
            </w:r>
          </w:p>
        </w:tc>
      </w:tr>
      <w:tr>
        <w:trPr>
          <w:trHeight w:val="6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对专科或专项培训（如抗菌药物使用、特殊手术与操作、专科护理技能培训等）进行电子记录，并与临床管理系统共享；</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在线管理教室、实验室、教具、课题等教学资源，包括在线申请、审批场地、教室、教具等。</w:t>
            </w:r>
          </w:p>
        </w:tc>
      </w:tr>
      <w:tr>
        <w:trPr>
          <w:trHeight w:val="13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研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立科研管理信息系统。</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对科研项目、科研经费、知识产权、伦理审查、学术会议等进行管理（要求该系统与财务系统对接，实现外出培训学习，参加学术会议，进修等报账管理实现在线办理和审批。实现重点专科建设经费使用、科研经费支出管理、论文版面费报销等各项事宜实现在线办理和审批。）</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过信息化手段对科研项目与成果进行管理，形成电子记录。</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使用信息系统进行科研管理，针对论著、课题、成果、学术交流等；</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据能够在科研管理部门内部各岗位共享。</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研信息能够与院内其他部门共享，支持职称晋升、导师遴选、科研经费执行管理等工作；</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查询科研课题、成果等信息，并产生科研管理所需报表。</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实现科研事务的在线办理和审批，如课题申报、立项审批、学术活动等；</w:t>
            </w:r>
          </w:p>
        </w:tc>
      </w:tr>
      <w:tr>
        <w:trPr>
          <w:trHeight w:val="9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与人力资源、教学系统、电子病历系统等对接，实现数据的实时同步（对我院实习生、进修生、见习生电子考勤及请假审批）给实习生、进修生、见习生、规培生建立专属账号，以便能查阅共享实习生、进修生、见习生、规培生的各类信息；</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对科研人员的课题申报、结题答辩、经费使用等时限进行智能化提醒。</w:t>
            </w:r>
          </w:p>
        </w:tc>
      </w:tr>
      <w:tr>
        <w:trPr>
          <w:trHeight w:val="6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进行科研管理所需的各种查询、对比和分析，实时生成并展现院内各部门和人员的科研情况，智能化分析与管理医院科研产出；</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能够与财务系统对接，实现科研经费到账、支出等经费管理信息与财务系统共享；</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0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持通过科研部门的管理指标库与知识库，对科研能力进行分类对比。</w:t>
            </w:r>
          </w:p>
        </w:tc>
      </w:tr>
      <w:tr>
        <w:trPr>
          <w:trHeight w:val="103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供应链管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供应商协同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主要面向医院和供应商建立的供应业务协作平台。支持医院采购订单下达、供应商采购订单接收、配货管理、入库验收、条码管理、采购结算、合同管理及发票管理等业务。医院可以借助该平台与供应商进行信息共享，提高医院与供应商的作业效率，构建医院的供应链体系。</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供应商可通过供应商投标平台获得所关注项目的招标信息，获取招标文件，进行投标文件上传，同时能够查看发标、投标过程、投标结果等信息。</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供应商可通过供应商投标平台获得所关注项目的调研信息，获取调研相关资料，进行调研资料上传，同时能够参与线上调研。</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院招标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4 </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shd w:fill="auto" w:val="clear"/>
                <w:lang w:val="en-US" w:eastAsia="zh-CN" w:bidi="ar"/>
              </w:rPr>
              <w:t>支持医院根据采购需求申请进行医院内部招标论证、招标申请、招标管理、定标审核、中标公示等相关业务处理。</w:t>
            </w:r>
          </w:p>
        </w:tc>
      </w:tr>
      <w:tr>
        <w:trPr>
          <w:trHeight w:val="172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合同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立全院级合同管理平台，实现合同管理多属性、合同业务全流程、合同资料全归集的目标。通过系统对合同的业务进行自动控制或提供参照，将合同管理过程中的关键动作或状态，如合同录入、保存、审批、生效、变更、冻结、废止、终止等，统一纳入系统中进行管理，并提供合同的收付款业务处理功能。实现合同签订与预算系统关联，无预算不得进行合同录入，付款与合同关联，严格按合同进度付款，使合同管理业务处理完全符合财务内部控制要求。实现合同与采购关联。</w:t>
            </w:r>
          </w:p>
        </w:tc>
      </w:tr>
      <w:tr>
        <w:trPr>
          <w:trHeight w:val="172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物资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物资管理通过建立全院级物流管理平台，实现各类物资从采购申请</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采购订单</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采购入库</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科室申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物资出库</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成本归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采购结算的业务全流程管理，实现高值耗材全过程追溯、普通收费材料批次追溯、不收费耗材基数管理及重点科室的二级库管理。通过与现有财务系统的对接，实现从财务凭证</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付款单据</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物流业务单据的穿透查询，实现物资业财一体化的深度融合。包含供应商管理、物资管理、采购管理、库存管理、高值耗材追溯等内容，要确保合同的执行的提醒警示</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数量、时间、金额）等元素。</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shd w:fill="auto" w:val="clear"/>
                <w:lang w:val="en-US" w:eastAsia="zh-CN" w:bidi="ar"/>
              </w:rPr>
              <w:t>HIS</w:t>
            </w:r>
            <w:r>
              <w:rPr>
                <w:rFonts w:ascii="微软雅黑" w:hAnsi="微软雅黑" w:cs="微软雅黑" w:eastAsia="微软雅黑"/>
                <w:i w:val="false"/>
                <w:iCs w:val="false"/>
                <w:color w:val="000000"/>
                <w:kern w:val="0"/>
                <w:sz w:val="24"/>
                <w:szCs w:val="24"/>
                <w:u w:val="none"/>
                <w:shd w:fill="auto" w:val="clear"/>
                <w:lang w:val="en-US" w:eastAsia="zh-CN" w:bidi="ar"/>
              </w:rPr>
              <w:t>收费接口打通物资管理与</w:t>
            </w:r>
            <w:r>
              <w:rPr>
                <w:rFonts w:eastAsia="微软雅黑" w:cs="微软雅黑" w:ascii="微软雅黑" w:hAnsi="微软雅黑"/>
                <w:i w:val="false"/>
                <w:iCs w:val="false"/>
                <w:color w:val="000000"/>
                <w:kern w:val="0"/>
                <w:sz w:val="24"/>
                <w:szCs w:val="24"/>
                <w:u w:val="none"/>
                <w:shd w:fill="auto" w:val="clear"/>
                <w:lang w:val="en-US" w:eastAsia="zh-CN" w:bidi="ar"/>
              </w:rPr>
              <w:t>HIS</w:t>
            </w:r>
            <w:r>
              <w:rPr>
                <w:rFonts w:ascii="微软雅黑" w:hAnsi="微软雅黑" w:cs="微软雅黑" w:eastAsia="微软雅黑"/>
                <w:i w:val="false"/>
                <w:iCs w:val="false"/>
                <w:color w:val="000000"/>
                <w:kern w:val="0"/>
                <w:sz w:val="24"/>
                <w:szCs w:val="24"/>
                <w:u w:val="none"/>
                <w:shd w:fill="auto" w:val="clear"/>
                <w:lang w:val="en-US" w:eastAsia="zh-CN" w:bidi="ar"/>
              </w:rPr>
              <w:t>系统数据传输通道，可从</w:t>
            </w:r>
            <w:r>
              <w:rPr>
                <w:rFonts w:eastAsia="微软雅黑" w:cs="微软雅黑" w:ascii="微软雅黑" w:hAnsi="微软雅黑"/>
                <w:i w:val="false"/>
                <w:iCs w:val="false"/>
                <w:color w:val="000000"/>
                <w:kern w:val="0"/>
                <w:sz w:val="24"/>
                <w:szCs w:val="24"/>
                <w:u w:val="none"/>
                <w:shd w:fill="auto" w:val="clear"/>
                <w:lang w:val="en-US" w:eastAsia="zh-CN" w:bidi="ar"/>
              </w:rPr>
              <w:t>HIS</w:t>
            </w:r>
            <w:r>
              <w:rPr>
                <w:rFonts w:ascii="微软雅黑" w:hAnsi="微软雅黑" w:cs="微软雅黑" w:eastAsia="微软雅黑"/>
                <w:i w:val="false"/>
                <w:iCs w:val="false"/>
                <w:color w:val="000000"/>
                <w:kern w:val="0"/>
                <w:sz w:val="24"/>
                <w:szCs w:val="24"/>
                <w:u w:val="none"/>
                <w:shd w:fill="auto" w:val="clear"/>
                <w:lang w:val="en-US" w:eastAsia="zh-CN" w:bidi="ar"/>
              </w:rPr>
              <w:t>中获取病人信息、收费信息等基本数据。</w:t>
            </w:r>
          </w:p>
        </w:tc>
      </w:tr>
      <w:tr>
        <w:trPr>
          <w:trHeight w:val="3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阳光平台接口支持与四川阳光平台进行对接，进行</w:t>
            </w:r>
            <w:r>
              <w:rPr>
                <w:rFonts w:eastAsia="微软雅黑" w:cs="微软雅黑" w:ascii="微软雅黑" w:hAnsi="微软雅黑"/>
                <w:i w:val="false"/>
                <w:iCs w:val="false"/>
                <w:color w:val="000000"/>
                <w:kern w:val="0"/>
                <w:sz w:val="24"/>
                <w:szCs w:val="24"/>
                <w:u w:val="none"/>
                <w:lang w:val="en-US" w:eastAsia="zh-CN" w:bidi="ar"/>
              </w:rPr>
              <w:t>HRP</w:t>
            </w:r>
            <w:r>
              <w:rPr>
                <w:rFonts w:ascii="微软雅黑" w:hAnsi="微软雅黑" w:cs="微软雅黑" w:eastAsia="微软雅黑"/>
                <w:i w:val="false"/>
                <w:iCs w:val="false"/>
                <w:color w:val="000000"/>
                <w:kern w:val="0"/>
                <w:sz w:val="24"/>
                <w:szCs w:val="24"/>
                <w:u w:val="none"/>
                <w:lang w:val="en-US" w:eastAsia="zh-CN" w:bidi="ar"/>
              </w:rPr>
              <w:t>与阳光平台的数据传输。</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物资管理移动应用可方便职工进行移动端的物资申请，物资请购、物资采购、库存转移、我的订单、移动验收、科室确认、二级库确认、相关流程审批等。</w:t>
            </w:r>
          </w:p>
        </w:tc>
      </w:tr>
    </w:tbl>
    <w:p>
      <w:pPr>
        <w:pStyle w:val="Normal"/>
        <w:jc w:val="both"/>
        <w:rPr>
          <w:rFonts w:ascii="微软雅黑" w:hAnsi="微软雅黑" w:eastAsia="微软雅黑" w:cs="微软雅黑"/>
          <w:sz w:val="36"/>
          <w:szCs w:val="44"/>
          <w:lang w:val="en-US" w:eastAsia="zh-CN"/>
        </w:rPr>
      </w:pPr>
      <w:r>
        <w:rPr>
          <w:rFonts w:eastAsia="微软雅黑" w:cs="微软雅黑" w:ascii="微软雅黑" w:hAnsi="微软雅黑"/>
          <w:sz w:val="36"/>
          <w:szCs w:val="44"/>
          <w:lang w:val="en-US" w:eastAsia="zh-CN"/>
        </w:rPr>
      </w:r>
    </w:p>
    <w:p>
      <w:pPr>
        <w:pStyle w:val="Normal"/>
        <w:jc w:val="both"/>
        <w:rPr>
          <w:rFonts w:ascii="微软雅黑" w:hAnsi="微软雅黑" w:eastAsia="微软雅黑" w:cs="微软雅黑"/>
          <w:sz w:val="36"/>
          <w:szCs w:val="44"/>
          <w:lang w:val="en-US" w:eastAsia="zh-CN"/>
        </w:rPr>
      </w:pPr>
      <w:r>
        <w:rPr>
          <w:rFonts w:eastAsia="微软雅黑" w:cs="微软雅黑" w:ascii="微软雅黑" w:hAnsi="微软雅黑"/>
          <w:sz w:val="36"/>
          <w:szCs w:val="44"/>
          <w:lang w:val="en-US" w:eastAsia="zh-CN"/>
        </w:rPr>
      </w:r>
    </w:p>
    <w:p>
      <w:pPr>
        <w:pStyle w:val="TextBody"/>
        <w:ind w:left="0" w:hanging="0"/>
        <w:rPr>
          <w:rFonts w:ascii="微软雅黑" w:hAnsi="微软雅黑" w:eastAsia="微软雅黑" w:cs="微软雅黑"/>
          <w:sz w:val="36"/>
          <w:szCs w:val="44"/>
          <w:lang w:val="en-US" w:eastAsia="zh-CN"/>
        </w:rPr>
      </w:pPr>
      <w:r>
        <w:rPr>
          <w:rFonts w:eastAsia="微软雅黑" w:cs="微软雅黑" w:ascii="微软雅黑" w:hAnsi="微软雅黑"/>
          <w:sz w:val="36"/>
          <w:szCs w:val="44"/>
          <w:lang w:val="en-US" w:eastAsia="zh-CN"/>
        </w:rPr>
      </w:r>
    </w:p>
    <w:p>
      <w:pPr>
        <w:pStyle w:val="Normal"/>
        <w:jc w:val="both"/>
        <w:rPr>
          <w:rFonts w:ascii="微软雅黑" w:hAnsi="微软雅黑" w:eastAsia="微软雅黑" w:cs="微软雅黑"/>
          <w:sz w:val="36"/>
          <w:szCs w:val="44"/>
          <w:lang w:val="en-US" w:eastAsia="zh-CN"/>
        </w:rPr>
      </w:pPr>
      <w:r>
        <w:rPr>
          <w:rFonts w:eastAsia="微软雅黑" w:cs="微软雅黑" w:ascii="微软雅黑" w:hAnsi="微软雅黑"/>
          <w:sz w:val="36"/>
          <w:szCs w:val="44"/>
          <w:lang w:val="en-US" w:eastAsia="zh-CN"/>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sz w:val="20"/>
        <w:szCs w:val="28"/>
        <w:lang w:val="en-US" w:eastAsia="zh-CN"/>
      </w:rPr>
    </w:pPr>
    <w:r>
      <w:rPr>
        <w:rFonts w:ascii="微软雅黑" w:hAnsi="微软雅黑" w:cs="微软雅黑" w:eastAsia="微软雅黑"/>
        <w:sz w:val="20"/>
        <w:szCs w:val="28"/>
        <w:lang w:val="en-US" w:eastAsia="zh-CN"/>
      </w:rPr>
      <w:t>江油市人民医院</w:t>
    </w:r>
  </w:p>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lang w:val="en-US" w:eastAsia="zh-CN"/>
      </w:rPr>
      <w:t>信息项目标准化建设文档</w:t>
    </w:r>
  </w:p>
  <w:p>
    <w:pPr>
      <w:pStyle w:val="Header"/>
      <w:rPr>
        <w:rFonts w:ascii="微软雅黑" w:hAnsi="微软雅黑" w:eastAsia="微软雅黑" w:cs="微软雅黑"/>
        <w:sz w:val="20"/>
        <w:szCs w:val="28"/>
      </w:rPr>
    </w:pPr>
    <w:r>
      <w:rPr>
        <w:rFonts w:eastAsia="微软雅黑" w:cs="微软雅黑" w:ascii="微软雅黑" w:hAnsi="微软雅黑"/>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微软雅黑" w:hAnsi="微软雅黑" w:eastAsia="微软雅黑" w:cs="微软雅黑"/>
      <w:color w:val="000000"/>
      <w:sz w:val="24"/>
      <w:szCs w:val="24"/>
      <w:u w:val="none"/>
    </w:rPr>
  </w:style>
  <w:style w:type="character" w:styleId="Font01">
    <w:name w:val="font0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普罗大众/wx</cp:lastModifiedBy>
  <dcterms:modified xsi:type="dcterms:W3CDTF">2022-11-09T03:5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71CAB7EA341D39FDE3EA900B0D4BE</vt:lpwstr>
  </property>
  <property fmtid="{D5CDD505-2E9C-101B-9397-08002B2CF9AE}" pid="3" name="KSOProductBuildVer">
    <vt:lpwstr>2052-11.1.0.12763</vt:lpwstr>
  </property>
  <property fmtid="{D5CDD505-2E9C-101B-9397-08002B2CF9AE}" pid="4" name="commondata">
    <vt:lpwstr>commondata</vt:lpwstr>
  </property>
</Properties>
</file>