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3"/>
        <w:gridCol w:w="692"/>
        <w:gridCol w:w="9284"/>
      </w:tblGrid>
      <w:tr>
        <w:trPr>
          <w:trHeight w:val="6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要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腹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自带减压阀，能够调节二氧化碳流量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设备一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批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速手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转速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80,000~450,000 min, 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气压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15KP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手机与管线连接口 处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, 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径向跳动度≤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 mT.1.R, 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噪音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0d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使用避音室，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功率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W, 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喷雾 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mL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水压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96Kpa, 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连接方式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国际标准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孔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车针装卸方式按钮式，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9.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车针夹持力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N, 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防交叉感染系统卫生车头系统防止口腔中液体和细菌被吸 入排气系统中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平衡防止工作气压过大造成机械损伤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固化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固化任何品牌树脂材料，光导管：可以拔插下来消毒，可进行高压 灭菌（防止感染），适用于一般情况下树脂固化、正畸模式树脂固化、封闭材料 树脂固化。电量不足提示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显示闪烁、声音提示。维保年限至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置清单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固化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手柄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充电底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牙科拔牙反角手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5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阻生齿专用拔牙手机，压盖式、三点喷水防回吸，带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灯，耐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℃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温高压消毒，保修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牙科综合治疗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基本配置：标准配置，最新软件版本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牙科椅：座垫面离地面高度：最低≤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2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最 高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6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头靠运动度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4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靠背后倾范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°~70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牙科椅长度：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900mm,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椅位升降速度≥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0mm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椅位载重量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电动牙科椅（直流低噪音电机），椅 位电控程序设置（三种预选位），升降和靠背运动是联动机构，带有补偿功能，椅位具有 安全保护装置及急停开关，牙科椅底座上带脚控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治疗机：下挂式手机操作系统，隐藏式 设计，整洁、美观，带器械臂自锁功能，具有最后位置记忆功能，两高一低日本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NSK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新款 手机，国产三用喷枪二套，强力吸引器／弱吸引器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外置式手机净水瓶装置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,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原装进口口腔灯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一体化卫生陶瓷痰孟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带冲水装置，观片灯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微 电脑控制带主、副控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脚开关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医生座椅：气弹簧，不锈钢底座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口腔 灯采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源，并具有白色和黄色两种光源，可手动及感应控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迷你型根尖定位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仪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尺寸小、优势多。治疗、贮藏和运输时空间小、准确性与可靠性不变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易操作，看得见。多频根尖定位仪技术，适用于干燥、湿润根管，无需矫正与调零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看得见、听得见，双重控制牙锉推进，可视控制和四级递增的声音控制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台式机设计根尖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位仪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尺寸小、优势多。治疗、贮藏和运输时空间小、准确性与可靠性不变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易操作，看得见。多频根尖定位仪技术，适用于干燥、湿润根管，无需矫正与调零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看得见、听得见，双重控制牙锉推进，可视控制和四级递增的声音控制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喷砂枪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喷砂防护箱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修复各种微小表面氧化物的清除。同时，还可以对塑料基托表面进行玻璃珠的铸造处理，口腔正畸托槽喷砂处理。应用口腔科现有中央供气系统连接即可使用，脚动控制开关，密闭箱内操作，防止污染空气及影响使用者呼吸。长期提供配套喷砂使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洁牙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4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适用范围：口腔科超声波洁牙。洁牙手柄可以拆卸并耐受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°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温消毒，除原装手柄外另配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洁牙手柄，自带净水瓶加水供水，配送多个洁牙机洁牙头，维保年限至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手术工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批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9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包括 </w:t>
            </w:r>
            <w:r>
              <w:rPr>
                <w:rFonts w:ascii="宋体" w:hAnsi="宋体" w:cs="宋体"/>
                <w:sz w:val="24"/>
                <w:szCs w:val="24"/>
              </w:rPr>
              <w:t>张力梳、刮骨器直、刮骨器弯、刮骨器刀头补充装、骨钳、腭刀、球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空压机冷干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过滤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综合治疗台供气用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量大：排气量高，效率快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方便易用：可连续工作，空载自动启动，满载自动停机。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智能控制：完善的智能控制系统，冷却系统，过滤系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稳定性强：长时间工作环境下排气量及气压稳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满足口腔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＋口腔综合治疗台的供气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垫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垫床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重症专用）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床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每分钟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流量喷出空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交替时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钟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压力范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-80mmH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可根据病人体重，进行压力设置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主机采用防火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＂单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单管可更换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气管采用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TPU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气管具有激光微米喷气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矩形管设计，提供稳定舒适的支撑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  <w:t>1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头枕功能，头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管不交替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静态功能，单管不交替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旋钮式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PR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泄气装置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秒内泄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罩采用德国双向弹性布，符合英国最高防火等级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rib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罩采用全覆式拉链设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加高型底垫，避免渗液进入床垫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特殊防折管设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外嵌式抗菌过滤棉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垫侧部具有电源线收纳带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可调式挂钩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低压报警、断电报警、断电警示，警示灯和警示铃同时提醒护理人员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报警静音功能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超静音设计，噪音不大于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贝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垫宽度为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CM.2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最大载重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80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垫床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常规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床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PV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＋尼龙加厚面料且不滑动，舒适静音，透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加厚面料，抑制细菌，承载力大，不移位和滑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三孔机芯气泵，可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-45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任意角度翻身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平铺尺寸为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*200C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充气后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*180c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充气流量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L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波动循环周期为多种波动模式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胃肠镜送水装置（水泵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能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合带有前向射水功能的内窥镜配套使用，冲洗粘膜表面和伤口，保证视野清晰，及时发现出血部位，安全开展早癌诊治技术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除锈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舱体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清洗舱耐腐蚀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p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采用模具注塑成形，表面光滑易于洁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凸型舱体，减小加热管占用的空间，最大提高除锈液的使用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加热系统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采用耐腐蚀性的钛合金加热管，可有效预防除锈液对加热管的腐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管路系统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管路系统中所有部件均采用耐腐性的尼龙材料和硅胶材质构成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控制系统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数字控制，温度、时间可调可控，操作简便；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B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PT10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温度传感器，温度显示精确；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过压、过流保护，电路安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密封盖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采用优质耐腐蚀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注塑成形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四边斜角设计，密封性能良好，有效预防除锈液异味的散发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沥水篮筐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采用优质耐腐蚀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注塑成形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辅助抛光轮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1000-8000r/ 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速度可调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对锈蚀严重的腐蚀点有较好的除锈效果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外罩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优质不锈钢模具加工成型，整体喷塑白色金属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容积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钟极速监测阅读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同时培养压力蒸汽生物指示物和低温过氧化氢生物指示物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压力蒸汽和低温过氧化氢灭菌生物监测的阴性判读时间小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min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生物阅读器配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培养孔，每个培养孔配有独立的荧光检测读头，并具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防尘盖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生物阅读器具备程序自检功能以及自动报警功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能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秒内拔出生物指示剂可恢复正常培养，监测期间如果拔出生物指示剂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S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内快速放回，不影响结果培养；支持网络连接功能，可实时查看培养状态和结果，方便结果的留档和管理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阅读器具备自检功能以及自动报警功能，在出现监测结果或者故障的时候能够自动出现错误代码，方便操作人员随时查看设备状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工作期间可以不用断电，节约预热时间，长期保持工作状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备专用的生物指示剂挤碎器，操作便捷简单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备专用的灭菌结果记录册，方便结果的储存和留档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急诊转运监护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用于院前急救以及院前、院内转运病人，重量小于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小巧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米耐摔，能监测心率、血压、血氧饱和度，要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寸以上电容触摸屏且能锁屏防止误操作， 且能与我院目前救护车上、抢救室中的监护仪固定充电底座匹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另外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台： 用于院前急救以及院前、院内转运病人，重量小于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小巧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米耐摔，能监测心率、血压、血氧饱和度，要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寸以上电容触摸屏且能锁屏防止误操作， 必须能与我院急诊抢救室现有监护仪床旁扩展插槽，扩展显示设备及中央监护系 统配套使用，避免患者在治疗过程中更换监护设备，保证监护数据完整，方便医护人员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肝病治疗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变频电脉冲输出：三种波形：连续波、疏密波、断续波；双通道：每通道分别有三组输出：处方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处方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I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1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治疗仪输出连续、均匀可调，正、负脉冲输出幅度：仪器最大输出幅度有效值额定负载时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0V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开路时输出电压峰值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50V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2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脉冲频率连续波频率调节范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5Hz-2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疏密波的疏波频率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密波频率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；断续波频率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3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脉冲宽度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15m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误差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±30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磁振输出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工作频率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Hz±1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输出功率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W-8W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主要特点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采用数字频率合成技术，治疗波形不断变化，连续、断续、间续的完善结合，使电流的揉捏效应充分体现，配合“恒定磁场磁振”使治疗不再意味着痛苦，安全舒适，病人乐意接受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波形输出连续、均匀可调，正负脉冲输出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操作简便，采用全程自控低频电刺激技术，使医生操作得心应手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合理、高效的治疗电极，在病域形成最佳的电流密度和最直接的热刺激效应，保证了完美的治疗效果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完全可靠，避免传统治疗出现的多种并发症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F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无副作用、无痛苦、疗程短、疗效显著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双通道输出，可同时治疗两名患者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双头无烟灸治疗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艾灸头，有伸缩支臂可调节高度、方向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产品电压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0V/5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功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400W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两个艾灸头或多个艾灸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,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多穴同灸，艾灸头有防烫硅胶圈及隔灰网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有万向活动臂，可上下左右随意调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硅胶导烟管，净烟方式：高温三元催化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触摸面板，智能温控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多规格艾柱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键自动点火系统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8:00Z</dcterms:created>
  <dc:creator>admin</dc:creator>
  <dc:description/>
  <dc:language>en-US</dc:language>
  <cp:lastModifiedBy>lie to me</cp:lastModifiedBy>
  <cp:lastPrinted>2022-10-26T17:20:00Z</cp:lastPrinted>
  <dcterms:modified xsi:type="dcterms:W3CDTF">2022-11-05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88CC2204A979123A9B615B50A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