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left"/>
        <w:tblInd w:w="-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83"/>
        <w:gridCol w:w="692"/>
        <w:gridCol w:w="9284"/>
      </w:tblGrid>
      <w:tr>
        <w:trPr>
          <w:trHeight w:val="64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lang w:val="en-US" w:eastAsia="zh-CN"/>
              </w:rPr>
              <w:t>要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center" w:pos="335" w:leader="none"/>
              </w:tabs>
              <w:spacing w:lineRule="atLeast" w:line="27" w:before="0" w:after="135"/>
              <w:jc w:val="both"/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气腹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自带减压阀，能够调节二氧化碳流量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center" w:pos="335" w:leader="none"/>
              </w:tabs>
              <w:spacing w:lineRule="atLeast" w:line="27" w:before="0" w:after="135"/>
              <w:jc w:val="both"/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小型无创呼吸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．专业双水平无创呼吸机。 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全中文菜单，操作简单方便，压力曲线在显示屏上可视。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通气模式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CPAP-﹣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持续正压通气模式，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S/T-﹣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自主呼吸／时间控制通气模式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.IPAP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吸气相正压： 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-25cmH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5.EPAP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呼气相正压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－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0cmH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呼吸频率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-40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次／分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．超强漏气补偿功能，可保证 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60L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／分的补偿能力。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有常规的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ST,S,T,CPAP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等模式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最大吸气压力达到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厘米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0.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压力上升时间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-3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档可调，升压时间最快可达 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50ms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显示压力波曲线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配置专业的医用移动台车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吸气及呼气触发灵敏度：自动动态呼吸追踪技术，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-3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档可调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center" w:pos="335" w:leader="none"/>
              </w:tabs>
              <w:spacing w:lineRule="atLeast" w:line="27" w:before="0" w:after="135"/>
              <w:jc w:val="both"/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口腔科设备一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一批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hd w:fill="FFFFFF" w:val="clear"/>
              <w:spacing w:lineRule="atLeast" w:line="27" w:before="0" w:after="135"/>
              <w:ind w:left="11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高速手机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个，限价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.8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万元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转速 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80,000~450,000 min, 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．气压 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15KPa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（手机与管线连接口 处）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, 3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径向跳动度≤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5 mT.1.R, 4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噪音＜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70dB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使用避音室， 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功率≥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0W, 6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喷雾 ≥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50mL/min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水压 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96Kpa, 7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连接方式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ISo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国际标准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孔，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．车针装卸方式按钮式， 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 xml:space="preserve">9. 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车针夹持力≥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2N, 10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防交叉感染系统卫生车头系统防止口腔中液体和细菌被吸 入排气系统中，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平衡防止工作气压过大造成机械损伤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2.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进口产品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hd w:fill="FFFFFF" w:val="clear"/>
              <w:spacing w:lineRule="atLeast" w:line="27" w:before="0" w:after="135"/>
              <w:ind w:left="11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光固化机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个，限价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0.8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万元：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可固化任何品牌树脂材料，光导管：可以拔插下来消毒，可进行高压 灭菌（防止感染），适用于一般情况下树脂固化、正畸模式树脂固化、封闭材料 树脂固化。电量不足提示，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LED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显示闪烁、声音提示。维保年限至少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配置清单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LED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光固化机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台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手柄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个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充电底座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个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hd w:fill="FFFFFF" w:val="clear"/>
              <w:spacing w:lineRule="atLeast" w:line="27" w:before="0" w:after="135"/>
              <w:ind w:left="11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牙科拔牙反角手机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个，限价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.8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万元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5°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阻生齿专用拔牙手机，压盖式、三点喷水防回吸，带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LED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灯，耐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35℃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高温高压消毒，保修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年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hd w:fill="FFFFFF" w:val="clear"/>
              <w:spacing w:lineRule="atLeast" w:line="27" w:before="0" w:after="135"/>
              <w:ind w:left="11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牙科综合治疗机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台，限价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万元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基本配置：标准配置，最新软件版本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牙科椅：座垫面离地面高度：最低≤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20mm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最 高≥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760mm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头靠运动度≥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40mm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靠背后倾范围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0°~70°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牙科椅长度：≥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900mm, 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椅位升降速度≥ 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00mm/min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椅位载重量≥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35KG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电动牙科椅（直流低噪音电机），椅 位电控程序设置（三种预选位），升降和靠背运动是联动机构，带有补偿功能，椅位具有 安全保护装置及急停开关，牙科椅底座上带脚控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治疗机：下挂式手机操作系统，隐藏式 设计，整洁、美观，带器械臂自锁功能，具有最后位置记忆功能，两高一低日本 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NSK 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新款 手机，国产三用喷枪二套，强力吸引器／弱吸引器（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套），外置式手机净水瓶装置（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套）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, 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原装进口口腔灯（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套），一体化卫生陶瓷痰孟（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套）带冲水装置，观片灯（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套），微 电脑控制带主、副控（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套），脚开关（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套）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医生座椅：气弹簧，不锈钢底座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口腔 灯采用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LED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光源，并具有白色和黄色两种光源，可手动及感应控制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hd w:fill="FFFFFF" w:val="clear"/>
              <w:spacing w:lineRule="atLeast" w:line="27" w:before="0" w:after="135"/>
              <w:ind w:left="11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迷你型根尖定位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仪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个，限价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.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万元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尺寸小、优势多。治疗、贮藏和运输时空间小、准确性与可靠性不变；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易操作，看得见。多频根尖定位仪技术，适用于干燥、湿润根管，无需矫正与调零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看得见、听得见，双重控制牙锉推进，可视控制和四级递增的声音控制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进口产品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hd w:fill="FFFFFF" w:val="clear"/>
              <w:spacing w:lineRule="atLeast" w:line="27" w:before="0" w:after="135"/>
              <w:ind w:left="11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台式机设计根尖定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位仪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台，限价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.7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万元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尺寸小、优势多。治疗、贮藏和运输时空间小、准确性与可靠性不变；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易操作，看得见。多频根尖定位仪技术，适用于干燥、湿润根管，无需矫正与调零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看得见、听得见，双重控制牙锉推进，可视控制和四级递增的声音控制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进口产品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hd w:fill="FFFFFF" w:val="clear"/>
              <w:spacing w:lineRule="atLeast" w:line="27" w:before="0" w:after="135"/>
              <w:ind w:left="11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喷砂枪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喷砂防护箱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台，限价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0.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万元：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口腔修复各种微小表面氧化物的清除。同时，还可以对塑料基托表面进行玻璃珠的铸造处理，口腔正畸托槽喷砂处理。应用口腔科现有中央供气系统连接即可使用，脚动控制开关，密闭箱内操作，防止污染空气及影响使用者呼吸。长期提供配套喷砂使用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hd w:fill="FFFFFF" w:val="clear"/>
              <w:spacing w:lineRule="atLeast" w:line="27" w:before="0" w:after="135"/>
              <w:ind w:left="11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洁牙机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台，限价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0.4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万元：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适用范围：口腔科超声波洁牙。洁牙手柄可以拆卸并耐受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35°C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高温消毒，除原装手柄外另配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支洁牙手柄，自带净水瓶加水供水，配送多个洁牙机洁牙头，维保年限至少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年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hd w:fill="FFFFFF" w:val="clear"/>
              <w:spacing w:lineRule="atLeast" w:line="27" w:before="0" w:after="135"/>
              <w:ind w:left="11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口腔科手术工具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批，限价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0.97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万元，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包括 </w:t>
            </w:r>
            <w:r>
              <w:rPr>
                <w:rFonts w:ascii="宋体" w:hAnsi="宋体" w:cs="宋体"/>
                <w:sz w:val="24"/>
                <w:szCs w:val="24"/>
              </w:rPr>
              <w:t>张力梳、刮骨器直、刮骨器弯、刮骨器刀头补充装、骨钳、腭刀、球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进口产品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center" w:pos="335" w:leader="none"/>
              </w:tabs>
              <w:spacing w:lineRule="atLeast" w:line="27" w:before="0" w:after="135"/>
              <w:jc w:val="both"/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输液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模块式设计，无需附件可实现多泵叠加使用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支持输血功能，并提供证明文件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输液精度≤士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5%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速率范围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0.1-1500mI/h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最小步进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0.01mI/h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预置输液总量范围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0.1-9999.99ml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快进流速范围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0.1-1500mI/h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具有自动和手动快进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可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选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KVO: 0.1-5mI/h 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可自动统计四种累计量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4h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累计量、最近累计量、自定义时间段累计量、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定时间隔累计量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无需额外工具或设备，可直接在输液泵添加输液器品牌名称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具有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种输液模式可选：速度模式（支持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ml/h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和滴／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min 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两种单位）、时间模式、体重模式、梯度模式、序列模式和首剂量模式：具备联机功能 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不小于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.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英寸彩色大屏幕，同屏显示：输注模式、速度、当前注射状态、 预置量、累计量、剩余时间、电池状态、药物名称及浓度、报警压力阈值和 在线压力等信息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全中文软件操作界面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锁屏功能：支持自动锁屏，自动锁屏时间可调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在线滴定功能：安全不中断输液而更改速率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支持药物库，可储存 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000 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种药物信息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具备药物剂量纠错功能，可设置不同药物的流速上、下软硬限值，在参数超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限时给予提示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支持药物色彩标识，不同类型药物可用不同颜色标识，支持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种以上颜色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分低级、中级、高级三级报警。可实现声光，动画和文字同时报警提示，同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时显示具体报警信息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立体凸起式报警灯设计，水平面报警观察范围可达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70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度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在线动态压力监测，可实时显示当前压力数值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压力报警阈值至少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档可调，最低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75mmHg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具备双压力传感器，可检测管路上下端的压力变化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具备单个气泡和累积气泡报警功能，支持最小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0L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的单个气泡报警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信息储存：可存储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000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条的历史记录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电池工作时间≥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小时＠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5ml/h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支持不拆机手动更换电池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接口支持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RS23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数据传输、护士呼叫、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DC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输入功能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防异物及进液等级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IP23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可升级无线模块，实现无线联网监测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泵片用防水膜保护，防止药液进入机器内部，便于清洁和消毒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具有两种输液模式：速度模式、滴速模式，体积小、操作简便、节省人力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center" w:pos="335" w:leader="none"/>
              </w:tabs>
              <w:spacing w:lineRule="atLeast" w:line="27" w:before="0" w:after="135"/>
              <w:jc w:val="both"/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注射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双通道注射泵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台，限价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.5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万元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每小时输液量能精确到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0.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ml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 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有蓄电池，停电时可使用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每年到科室全面检修≥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次，出现问题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8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小时内能到现场处理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带架子，可推拉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可同时输注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组液体。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交直流电两用，方便病人转运。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预设总量控制，使输注更简单、安全。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每通道双屏幕显示，速度及输注总量实时分屏显示，可以实时了解输液信息。 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报警提示，使应用更加安全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单通道注射泵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台，限价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.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万元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每小时输液量能精确到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0.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ml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 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有蓄电池，停电时可使用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每年到科室全面检修≥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次，出现问题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8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小时内能到现场处理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带架子，可推拉。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液晶显示屏，具有对流速、注射量进行显示和设定的功能。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自动识别注射器规格，并具有规格错误报警功能。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采用独立数字按键设计，简便易用，运行后自动锁定参数设置。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有应急供电装置。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具有全面的声光报警功能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center" w:pos="335" w:leader="none"/>
              </w:tabs>
              <w:spacing w:lineRule="atLeast" w:line="27" w:before="0" w:after="135"/>
              <w:jc w:val="both"/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胰岛素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胰岛素泵技术参数表</w:t>
            </w:r>
            <w:r>
              <w:rPr/>
              <w:tab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*</w:t>
            </w:r>
            <w:r>
              <w:rPr/>
              <w:t>适用人群</w:t>
            </w:r>
            <w:r>
              <w:rPr>
                <w:lang w:eastAsia="zh-CN"/>
              </w:rPr>
              <w:t>：</w:t>
            </w:r>
            <w:r>
              <w:rPr/>
              <w:t>注册证不限于只能成人使用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*</w:t>
            </w:r>
            <w:r>
              <w:rPr/>
              <w:t>胰岛素类别选择</w:t>
            </w:r>
            <w:r>
              <w:rPr>
                <w:lang w:eastAsia="zh-CN"/>
              </w:rPr>
              <w:t>：</w:t>
            </w:r>
            <w:r>
              <w:rPr/>
              <w:t>注册证不限于使用于输注短效胰岛素（可用于输注速效胰岛素和短效胰岛素）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*</w:t>
            </w:r>
            <w:r>
              <w:rPr/>
              <w:t>输注软管</w:t>
            </w:r>
            <w:r>
              <w:rPr>
                <w:lang w:eastAsia="zh-CN"/>
              </w:rPr>
              <w:t>：</w:t>
            </w:r>
            <w:r>
              <w:rPr/>
              <w:t>≥两层，外部材料聚氨酯，内部材料聚乙烯（注册证证明）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*</w:t>
            </w:r>
            <w:r>
              <w:rPr/>
              <w:t>药物输注耗材</w:t>
            </w:r>
            <w:r>
              <w:rPr>
                <w:lang w:eastAsia="zh-CN"/>
              </w:rPr>
              <w:t>：</w:t>
            </w:r>
            <w:r>
              <w:rPr/>
              <w:t>输注管路类型不少于</w:t>
            </w:r>
            <w:r>
              <w:rPr/>
              <w:t>10</w:t>
            </w:r>
            <w:r>
              <w:rPr/>
              <w:t>种，便于不同类型患者使用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*</w:t>
            </w:r>
            <w:r>
              <w:rPr/>
              <w:t>胰岛素泵控制芯片</w:t>
            </w:r>
            <w:r>
              <w:rPr>
                <w:lang w:eastAsia="zh-CN"/>
              </w:rPr>
              <w:t>：</w:t>
            </w:r>
            <w:r>
              <w:rPr/>
              <w:t>≥</w:t>
            </w:r>
            <w:r>
              <w:rPr/>
              <w:t>4</w:t>
            </w:r>
            <w:r>
              <w:rPr/>
              <w:t>个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*</w:t>
            </w:r>
            <w:r>
              <w:rPr/>
              <w:t>基础率分段</w:t>
            </w:r>
            <w:r>
              <w:rPr>
                <w:lang w:eastAsia="zh-CN"/>
              </w:rPr>
              <w:t>：</w:t>
            </w:r>
            <w:r>
              <w:rPr/>
              <w:t>48</w:t>
            </w:r>
            <w:r>
              <w:rPr/>
              <w:t>段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*</w:t>
            </w:r>
            <w:r>
              <w:rPr/>
              <w:t>大剂量胰岛素输注冲程</w:t>
            </w:r>
            <w:r>
              <w:rPr>
                <w:lang w:eastAsia="zh-CN"/>
              </w:rPr>
              <w:t>：</w:t>
            </w:r>
            <w:r>
              <w:rPr/>
              <w:t>≤</w:t>
            </w:r>
            <w:r>
              <w:rPr/>
              <w:t>0.05U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*</w:t>
            </w:r>
            <w:r>
              <w:rPr/>
              <w:t>电池更换时间</w:t>
            </w:r>
            <w:r>
              <w:rPr>
                <w:lang w:eastAsia="zh-CN"/>
              </w:rPr>
              <w:t>：</w:t>
            </w:r>
            <w:r>
              <w:rPr/>
              <w:t>≥</w:t>
            </w:r>
            <w:r>
              <w:rPr/>
              <w:t>5</w:t>
            </w:r>
            <w:r>
              <w:rPr/>
              <w:t>分钟不影响设备使用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*</w:t>
            </w:r>
            <w:r>
              <w:rPr/>
              <w:t>壳内有硅胶保护套</w:t>
            </w:r>
            <w:r>
              <w:rPr>
                <w:lang w:eastAsia="zh-CN"/>
              </w:rPr>
              <w:t>：</w:t>
            </w:r>
            <w:r>
              <w:rPr/>
              <w:t>有，保护电路板及芯片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*</w:t>
            </w:r>
            <w:r>
              <w:rPr/>
              <w:t>阻塞传感器</w:t>
            </w:r>
            <w:r>
              <w:rPr>
                <w:lang w:eastAsia="zh-CN"/>
              </w:rPr>
              <w:t>：</w:t>
            </w:r>
            <w:r>
              <w:rPr/>
              <w:t>高精度压力传感器，压力电阻设计，阻塞报警所产生的丸剂量≤</w:t>
            </w:r>
            <w:r>
              <w:rPr/>
              <w:t>4U</w:t>
            </w:r>
            <w:r>
              <w:rPr/>
              <w:t>，见说明书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*</w:t>
            </w:r>
            <w:r>
              <w:rPr/>
              <w:t>基础率步长</w:t>
            </w:r>
            <w:r>
              <w:rPr>
                <w:lang w:eastAsia="zh-CN"/>
              </w:rPr>
              <w:t>：</w:t>
            </w:r>
            <w:r>
              <w:rPr/>
              <w:t>最小</w:t>
            </w:r>
            <w:r>
              <w:rPr/>
              <w:t>0.05u/h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系统要求</w:t>
            </w:r>
            <w:r>
              <w:rPr>
                <w:lang w:eastAsia="zh-CN"/>
              </w:rPr>
              <w:t>：</w:t>
            </w:r>
            <w:r>
              <w:rPr/>
              <w:t>一体机，无需使用外配控制器，通过泵体键盘即可完成所有胰岛素泵系统操作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*</w:t>
            </w:r>
            <w:r>
              <w:rPr/>
              <w:t>储药器</w:t>
            </w:r>
            <w:r>
              <w:rPr>
                <w:lang w:eastAsia="zh-CN"/>
              </w:rPr>
              <w:t>：</w:t>
            </w:r>
            <w:r>
              <w:rPr/>
              <w:t>3ml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*</w:t>
            </w:r>
            <w:r>
              <w:rPr/>
              <w:t>电池</w:t>
            </w:r>
            <w:r>
              <w:rPr>
                <w:lang w:eastAsia="zh-CN"/>
              </w:rPr>
              <w:t>：</w:t>
            </w:r>
            <w:r>
              <w:rPr/>
              <w:t>7</w:t>
            </w:r>
            <w:r>
              <w:rPr/>
              <w:t>号碱性电池</w:t>
            </w:r>
            <w:r>
              <w:rPr/>
              <w:t>1</w:t>
            </w:r>
            <w:r>
              <w:rPr/>
              <w:t>节防水等级</w:t>
            </w:r>
            <w:r>
              <w:rPr>
                <w:lang w:eastAsia="zh-CN"/>
              </w:rPr>
              <w:t>：</w:t>
            </w:r>
            <w:r>
              <w:rPr/>
              <w:t>IPX-7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位一体马达组</w:t>
            </w:r>
            <w:r>
              <w:rPr>
                <w:lang w:eastAsia="zh-CN"/>
              </w:rPr>
              <w:t>：</w:t>
            </w:r>
            <w:r>
              <w:rPr/>
              <w:t>一体化马达组，内含直流马达、合金行星齿轮</w:t>
            </w:r>
            <w:r>
              <w:rPr/>
              <w:t>,</w:t>
            </w:r>
            <w:r>
              <w:rPr/>
              <w:t>磁性编码器及马达复位开关</w:t>
            </w:r>
          </w:p>
          <w:p>
            <w:pPr>
              <w:pStyle w:val="Normal"/>
              <w:rPr/>
            </w:pPr>
            <w:r>
              <w:rPr/>
              <w:t>马达复位要求</w:t>
            </w:r>
            <w:r>
              <w:rPr>
                <w:lang w:eastAsia="zh-CN"/>
              </w:rPr>
              <w:t>：</w:t>
            </w:r>
            <w:r>
              <w:rPr/>
              <w:t>无需外配螺杆、马达复位器，即可完成马达复位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基础率</w:t>
            </w:r>
            <w:r>
              <w:rPr>
                <w:lang w:eastAsia="zh-CN"/>
              </w:rPr>
              <w:t>：</w:t>
            </w:r>
            <w:r>
              <w:rPr/>
              <w:t>0.05-35u/h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低液量报警</w:t>
            </w:r>
            <w:r>
              <w:rPr>
                <w:lang w:eastAsia="zh-CN"/>
              </w:rPr>
              <w:t>：</w:t>
            </w:r>
            <w:r>
              <w:rPr/>
              <w:t>剩余单位和时间两种方式，设置范围可设置为≤</w:t>
            </w:r>
            <w:r>
              <w:rPr/>
              <w:t>5U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快速分离器</w:t>
            </w:r>
            <w:r>
              <w:rPr>
                <w:lang w:eastAsia="zh-CN"/>
              </w:rPr>
              <w:t>：</w:t>
            </w:r>
            <w:r>
              <w:rPr/>
              <w:t>有，便于病人检查，运动，洗澡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马达位移精确度</w:t>
            </w:r>
            <w:r>
              <w:rPr>
                <w:lang w:eastAsia="zh-CN"/>
              </w:rPr>
              <w:t>：</w:t>
            </w:r>
            <w:r>
              <w:rPr/>
              <w:t>误差在正负</w:t>
            </w:r>
            <w:r>
              <w:rPr/>
              <w:t>2%</w:t>
            </w:r>
            <w:r>
              <w:rPr/>
              <w:t>以内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临时基础率</w:t>
            </w:r>
            <w:r>
              <w:rPr>
                <w:lang w:eastAsia="zh-CN"/>
              </w:rPr>
              <w:t>：</w:t>
            </w:r>
            <w:r>
              <w:rPr/>
              <w:t>0.5</w:t>
            </w:r>
            <w:r>
              <w:rPr/>
              <w:t>－</w:t>
            </w:r>
            <w:r>
              <w:rPr/>
              <w:t xml:space="preserve">24H 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大剂量</w:t>
            </w:r>
            <w:r>
              <w:rPr>
                <w:lang w:eastAsia="zh-CN"/>
              </w:rPr>
              <w:t>：</w:t>
            </w:r>
            <w:r>
              <w:rPr/>
              <w:t>0.1</w:t>
            </w:r>
            <w:r>
              <w:rPr/>
              <w:t>－</w:t>
            </w:r>
            <w:r>
              <w:rPr/>
              <w:t>25U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大剂量增量</w:t>
            </w:r>
            <w:r>
              <w:rPr>
                <w:lang w:eastAsia="zh-CN"/>
              </w:rPr>
              <w:t>：</w:t>
            </w:r>
            <w:r>
              <w:rPr/>
              <w:t>0.1U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大剂量输注方式</w:t>
            </w:r>
            <w:r>
              <w:rPr>
                <w:lang w:eastAsia="zh-CN"/>
              </w:rPr>
              <w:t>：</w:t>
            </w:r>
            <w:r>
              <w:rPr/>
              <w:t>常规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胰岛素输注精度</w:t>
            </w:r>
            <w:r>
              <w:rPr>
                <w:lang w:eastAsia="zh-CN"/>
              </w:rPr>
              <w:t>：</w:t>
            </w:r>
            <w:r>
              <w:rPr/>
              <w:t>&lt;±5%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报警记录</w:t>
            </w:r>
            <w:r>
              <w:rPr>
                <w:lang w:eastAsia="zh-CN"/>
              </w:rPr>
              <w:t>：</w:t>
            </w:r>
            <w:r>
              <w:rPr/>
              <w:t>可回顾至少</w:t>
            </w:r>
            <w:r>
              <w:rPr/>
              <w:t>36</w:t>
            </w:r>
            <w:r>
              <w:rPr/>
              <w:t>次的报警，以及报警的时间和日期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电池报警</w:t>
            </w:r>
            <w:r>
              <w:rPr>
                <w:lang w:eastAsia="zh-CN"/>
              </w:rPr>
              <w:t>：</w:t>
            </w:r>
            <w:r>
              <w:rPr/>
              <w:t>5</w:t>
            </w:r>
            <w:r>
              <w:rPr/>
              <w:t>种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充盈记录</w:t>
            </w:r>
            <w:r>
              <w:rPr>
                <w:lang w:eastAsia="zh-CN"/>
              </w:rPr>
              <w:t>：</w:t>
            </w:r>
            <w:r>
              <w:rPr/>
              <w:t>可回顾至少</w:t>
            </w:r>
            <w:r>
              <w:rPr/>
              <w:t>20</w:t>
            </w:r>
            <w:r>
              <w:rPr/>
              <w:t>次的排气记录，以及排气时间和日期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大剂量历史</w:t>
            </w:r>
            <w:r>
              <w:rPr>
                <w:lang w:eastAsia="zh-CN"/>
              </w:rPr>
              <w:t>：</w:t>
            </w:r>
            <w:r>
              <w:rPr/>
              <w:t>24</w:t>
            </w:r>
            <w:r>
              <w:rPr/>
              <w:t>个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/>
              <w:t>安全设置</w:t>
            </w:r>
            <w:r>
              <w:rPr>
                <w:lang w:eastAsia="zh-CN"/>
              </w:rPr>
              <w:t>：</w:t>
            </w:r>
            <w:r>
              <w:rPr/>
              <w:t>≥</w:t>
            </w:r>
            <w:r>
              <w:rPr/>
              <w:t>50</w:t>
            </w:r>
            <w:r>
              <w:rPr/>
              <w:t>种独立的安全系统程序监视，每天数百万次的自动检查还有手动自检功能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center" w:pos="335" w:leader="none"/>
              </w:tabs>
              <w:spacing w:lineRule="atLeast" w:line="27" w:before="0" w:after="135"/>
              <w:jc w:val="both"/>
              <w:rPr>
                <w:rFonts w:ascii="宋体" w:hAnsi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气垫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left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气垫床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（重症专用）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床，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限价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.4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万元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*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每分钟以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8L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流量喷出空气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交替时间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分钟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压力范围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0-80mmHg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可根据病人体重，进行压力设置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br/>
              <w:t>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主机采用防火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ABS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材质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*6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支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＂单管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单管可更换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气管采用 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TPU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材质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气管具有激光微米喷气孔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*10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矩形管设计，提供稳定舒适的支撑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br/>
              <w:t>1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具有头枕功能，头部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管不交替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具有静态功能，单管不交替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具有旋钮式 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CPR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泄气装置，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0 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秒内泄气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*14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床罩采用德国双向弹性布，符合英国最高防火等级 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Crib7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床罩采用全覆式拉链设计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加高型底垫，避免渗液进入床垫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7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具有特殊防折管设计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*18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具有外嵌式抗菌过滤棉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*19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床垫侧部具有电源线收纳带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可调式挂钩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具有低压报警、断电报警、断电警示，警示灯和警示铃同时提醒护理人员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具有报警静音功能。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3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超静音设计，噪音不大于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分贝。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4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床垫宽度为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90CM.2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最大载重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80KG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气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垫床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（常规）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床，限价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0.6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万元：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.PVC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＋尼龙加厚面料且不滑动，舒适静音，透气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加厚面料，抑制细菌，承载力大，不移位和滑动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三孔机芯气泵，可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0-45°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任意角度翻身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平铺尺寸为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90*200CM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充气后 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90*180cm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充气流量≥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6L/min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波动循环周期为多种波动模式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center" w:pos="335" w:leader="none"/>
              </w:tabs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胃肠镜送水装置（水泵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能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配合带有前向射水功能的内窥镜配套使用，冲洗粘膜表面和伤口，保证视野清晰，及时发现出血部位，安全开展早癌诊治技术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使用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center" w:pos="335" w:leader="none"/>
              </w:tabs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除锈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舱体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清洗舱耐腐蚀性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pc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材质采用模具注塑成形，表面光滑易于洁；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凸型舱体，减小加热管占用的空间，最大提高除锈液的使用率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加热系统：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采用耐腐蚀性的钛合金加热管，可有效预防除锈液对加热管的腐蚀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管路系统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管路系统中所有部件均采用耐腐性的尼龙材料和硅胶材质构成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控制系统：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数字控制，温度、时间可调可控，操作简便；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 xml:space="preserve">B  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PT100 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温度传感器，温度显示精确；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过压、过流保护，电路安全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密封盖：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采用优质耐腐蚀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ABS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材质注塑成形；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四边斜角设计，密封性能良好，有效预防除锈液异味的散发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沥水篮筐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采用优质耐腐蚀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ABS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材质注塑成形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辅助抛光轮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 1000-8000r/ min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速度可调 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对锈蚀严重的腐蚀点有较好的除锈效果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外罩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优质不锈钢模具加工成型，整体喷塑白色金属漆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容积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5L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center" w:pos="335" w:leader="none"/>
              </w:tabs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4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分钟极速监测阅读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可同时培养压力蒸汽生物指示物和低温过氧化氢生物指示物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压力蒸汽和低温过氧化氢灭菌生物监测的阴性判读时间小于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0min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生物阅读器配有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个培养孔，每个培养孔配有独立的荧光检测读头，并具有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防尘盖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生物阅读器具备程序自检功能以及自动报警功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能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秒内拔出生物指示剂可恢复正常培养，监测期间如果拔出生物指示剂，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0S 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内快速放回，不影响结果培养；支持网络连接功能，可实时查看培养状态和结果，方便结果的留档和管理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阅读器具备自检功能以及自动报警功能，在出现监测结果或者故障的时候能够自动出现错误代码，方便操作人员随时查看设备状态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工作期间可以不用断电，节约预热时间，长期保持工作状态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配备专用的生物指示剂挤碎器，操作便捷简单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配备专用的灭菌结果记录册，方便结果的储存和留档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进口产品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center" w:pos="335" w:leader="none"/>
              </w:tabs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生物安全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气体循环方式和洁净等级循环方式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70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％循环，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％外排．洁净等级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ISO4(10 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级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CLass100)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产品执行标准：按照国家标准生产和测试，通过国家强制性标准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厂家具有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Iso1400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Iso1400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ISo13485 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和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ISo4500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认证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前窗玻璃手拉式开启：前窗玻璃手拉式开启，以保证断电时能及时关门防护（不得使用电控，电控停电时不能关门），前窗玻璃无底框设计：方便清擦，不宜积存微生物病毒等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人性化显示：实时数字式显示过滤器剩余寿命，过滤器剩余寿命不足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％时，声光报警提示联系更换，实时数字式显示静压箱内正压，实时数字式显示负压通道内负压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保修期：整机保修三年；售后服务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小时反应，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4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小时上门。 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外形尺寸（长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×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宽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×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高 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mm):1100 ×790×2200±30mm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内部尺寸（长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×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宽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× 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高 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mm):900X610× 680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土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0mm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．可预约紫外灯灭菌（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a 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实验后灭菌机器自动关闭，人员无需等待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人员可预约下次使用时间，下次使用时不许再次灭菌可直接实验）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center" w:pos="335" w:leader="none"/>
              </w:tabs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空气消毒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left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挂式空气消毒机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台，限价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.3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万元，移动式空气消毒机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台，限价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.6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万元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智慧物联网云服务功能（能满足我院现有服务功能），能从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WEB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端上远程监测查看全院空气消毒设备的设备分布、历史数据、运行状态、报警消息、运行模式，程控设置、保养信息。 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该消毒机所有紫外线灯管，在距离灯管下方垂直距离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m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中心处，开机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5min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后测定的平均辐照强度均＞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90 uw/ cm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达到合格要求。 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设备持续工作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小时，对白色葡萄球菌（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803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）的杀灭率≥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99.90%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达到消毒合格要求。 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设备工作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60min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对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H1N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去除率≥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99.9%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臭氧泄漏量检测：设备持续工作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小时，房间空气中臭氧浓度为≤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0.01mg/ m3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（提供检测报告）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控制方式：手动定时消毒、人体红外线感应自动监控消毒、程控定时自动消毒、远红外遥控操作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消毒因子：波长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53. 7nm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的紫外线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27" w:before="0" w:after="135"/>
              <w:ind w:left="0" w:right="0" w:hanging="0"/>
              <w:jc w:val="left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适用体积（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m3):≤100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；循环风量（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m/h):≥1000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center" w:pos="335" w:leader="none"/>
              </w:tabs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空压机冷干机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过滤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口腔科综合治疗台供气用，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气量大：排气量高，效率快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方便易用：可连续工作，空载自动启动，满载自动停机。 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智能控制：完善的智能控制系统，冷却系统，过滤系统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稳定性强：长时间工作环境下排气量及气压稳定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spacing w:lineRule="atLeast" w:line="27" w:before="0" w:after="135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满足口腔科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台＋口腔综合治疗台的供气使用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急诊转运监护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135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其中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台：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用于院前急救以及院前、院内转运病人，重量小于 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KG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小巧、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.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米耐摔，能监测心率、血压、血氧饱和度，要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寸以上电容触摸屏且能锁屏防止误操作， 且能与我院目前救护车上、抢救室中的监护仪固定充电底座匹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另外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台： 用于院前急救以及院前、院内转运病人，重量小于 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KG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小巧、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.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米耐摔，能监测心率、血压、血氧饱和度，要求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寸以上电容触摸屏且能锁屏防止误操作， 必须能与我院急诊抢救室现有监护仪床旁扩展插槽，扩展显示设备及中央监护系 统配套使用，避免患者在治疗过程中更换监护设备，保证监护数据完整，方便医护人员使用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肝病治疗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套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一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 变频电脉冲输出：三种波形：连续波、疏密波、断续波；双通道：每通道分别有三组输出：处方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I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II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处方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III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 xml:space="preserve">1.1 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治疗仪输出连续、均匀可调，正、负脉冲输出幅度：仪器最大输出幅度有效值额定负载时不大于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0V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；开路时输出电压峰值不大于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50V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 xml:space="preserve">1.2 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脉冲频率连续波频率调节范围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.5Hz-20Hz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；疏密波的疏波频率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5.0Hz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密波频率为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0.0Hz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；断续波频率 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50.0Hz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 xml:space="preserve">1.3 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脉冲宽度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0.15ms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误差不大于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±30%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二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磁振输出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工作频率  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50Hz±1Hz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；输出功率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W-8W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主要特点：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采用数字频率合成技术，治疗波形不断变化，连续、断续、间续的完善结合，使电流的揉捏效应充分体现，配合“恒定磁场磁振”使治疗不再意味着痛苦，安全舒适，病人乐意接受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波形输出连续、均匀可调，正负脉冲输出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操作简便，采用全程自控低频电刺激技术，使医生操作得心应手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合理、高效的治疗电极，在病域形成最佳的电流密度和最直接的热刺激效应，保证了完美的治疗效果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E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完全可靠，避免传统治疗出现的多种并发症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F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无副作用、无痛苦、疗程短、疗效显著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G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双通道输出，可同时治疗两名患者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双头无烟灸治疗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" w:before="0" w:after="135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套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有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个艾灸头，有伸缩支臂可调节高度、方向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产品电压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20V/50HZ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，功率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1400W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有两个艾灸头或多个艾灸头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 xml:space="preserve">, 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多穴同灸，艾灸头有防烫硅胶圈及隔灰网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 xml:space="preserve"> 有万向活动臂，可上下左右随意调节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有硅胶导烟管，净烟方式：高温三元催化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触摸面板，智能温控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支持多规格艾柱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一键自动点火系统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1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58:00Z</dcterms:created>
  <dc:creator>admin</dc:creator>
  <dc:description/>
  <dc:language>en-US</dc:language>
  <cp:lastModifiedBy>lie to me</cp:lastModifiedBy>
  <cp:lastPrinted>2022-10-26T17:20:00Z</cp:lastPrinted>
  <dcterms:modified xsi:type="dcterms:W3CDTF">2022-10-26T09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8588CC2204A979123A9B615B50A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