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名称：</w:t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老年病系统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编码：</w:t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XZ202200404</w:t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项目建设清单和参数需求：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67"/>
        <w:gridCol w:w="108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Style w:val="StrongEmphasis"/>
                <w:color w:val="161616"/>
              </w:rPr>
            </w:pPr>
            <w:r>
              <w:rPr>
                <w:rStyle w:val="StrongEmphasis"/>
                <w:color w:val="161616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Style w:val="StrongEmphasis"/>
                <w:color w:val="161616"/>
              </w:rPr>
            </w:pPr>
            <w:r>
              <w:rPr>
                <w:rStyle w:val="StrongEmphasis"/>
                <w:color w:val="161616"/>
              </w:rPr>
              <w:t>产品名称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Style w:val="StrongEmphasis"/>
                <w:color w:val="161616"/>
              </w:rPr>
            </w:pPr>
            <w:r>
              <w:rPr>
                <w:rStyle w:val="StrongEmphasis"/>
                <w:color w:val="161616"/>
              </w:rPr>
              <w:t>产品技术要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Style w:val="StrongEmphasis"/>
                <w:b w:val="false"/>
                <w:b w:val="false"/>
                <w:bCs w:val="false"/>
                <w:color w:val="161616"/>
              </w:rPr>
            </w:pPr>
            <w:r>
              <w:rPr>
                <w:rStyle w:val="StrongEmphasis"/>
                <w:b w:val="false"/>
                <w:bCs w:val="false"/>
                <w:color w:val="1616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16161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老年综合评估系统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用户档案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患者档案主要登记老人姓名、性别、头像、出生年月、证件类型、证件号、联系电话等基本信息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患者档案数据支持二次编辑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支持患者头像等图片上传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支持将老人加入随访计划，并指定首次随访时间，随访计划自动同步到随访管理模块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支持按照老人姓名、档案创建时间在线检索。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评估模型管理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评估内容管理，根据老年综合评估业务的需要，构建以下几个方面的评估内容：</w:t>
            </w:r>
          </w:p>
          <w:p>
            <w:pPr>
              <w:pStyle w:val="Style41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) </w:t>
            </w:r>
            <w:r>
              <w:rPr>
                <w:rFonts w:ascii="宋体" w:hAnsi="宋体" w:cs="宋体"/>
                <w:szCs w:val="21"/>
              </w:rPr>
              <w:t>健康状况：</w:t>
            </w:r>
            <w:r>
              <w:rPr>
                <w:szCs w:val="21"/>
              </w:rPr>
              <w:t>体重、身高、血压、目前患病、目前用药、过敏史、手术史、传染病史、外伤史等；</w:t>
            </w:r>
          </w:p>
          <w:p>
            <w:pPr>
              <w:pStyle w:val="Style41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) </w:t>
            </w:r>
            <w:r>
              <w:rPr>
                <w:rFonts w:ascii="宋体" w:hAnsi="宋体" w:cs="宋体"/>
                <w:szCs w:val="21"/>
              </w:rPr>
              <w:t>躯体功能：基本日常生活活动能力评估、工具性日常生活活动功能评估、运动功能评价、视力简易评估、听力简易评估、吞咽障碍评估、跌倒评估、平衡和步态评估等；</w:t>
            </w:r>
          </w:p>
          <w:p>
            <w:pPr>
              <w:pStyle w:val="Style41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) </w:t>
            </w:r>
            <w:r>
              <w:rPr>
                <w:rFonts w:ascii="宋体" w:hAnsi="宋体" w:cs="宋体"/>
                <w:szCs w:val="21"/>
              </w:rPr>
              <w:t>老年综合征：认知评估、衰弱评估、压疮评估、疼痛评估、大便失禁评估、便秘评估、尿失禁评估、睡眠评估、肌少症评估、营养评估、抑郁评估、谵妄评估、焦虑评估、精神状态评估等；</w:t>
            </w:r>
          </w:p>
          <w:p>
            <w:pPr>
              <w:pStyle w:val="Style41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) </w:t>
            </w:r>
            <w:r>
              <w:rPr>
                <w:rFonts w:ascii="宋体" w:hAnsi="宋体" w:cs="宋体"/>
                <w:szCs w:val="21"/>
              </w:rPr>
              <w:t>社会支持度：社会支持评定、居家安全风险评估等；</w:t>
            </w:r>
          </w:p>
          <w:p>
            <w:pPr>
              <w:pStyle w:val="Style41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) </w:t>
            </w:r>
            <w:r>
              <w:rPr>
                <w:rFonts w:ascii="宋体" w:hAnsi="宋体" w:cs="宋体"/>
                <w:szCs w:val="21"/>
              </w:rPr>
              <w:t>疾病风险：血栓风险评估、肺栓塞评估、心脏评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耐量、改良心脏风险、</w:t>
            </w:r>
            <w:r>
              <w:rPr>
                <w:rFonts w:cs="宋体" w:ascii="宋体" w:hAnsi="宋体"/>
                <w:szCs w:val="21"/>
              </w:rPr>
              <w:t>CABG</w:t>
            </w:r>
            <w:r>
              <w:rPr>
                <w:rFonts w:ascii="宋体" w:hAnsi="宋体" w:cs="宋体"/>
                <w:szCs w:val="21"/>
              </w:rPr>
              <w:t>手术风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卒中风险评估、慢性肾脏病</w:t>
            </w:r>
            <w:r>
              <w:rPr>
                <w:rFonts w:cs="宋体" w:ascii="宋体" w:hAnsi="宋体"/>
                <w:szCs w:val="21"/>
              </w:rPr>
              <w:t>(CKD)</w:t>
            </w:r>
            <w:r>
              <w:rPr>
                <w:rFonts w:ascii="宋体" w:hAnsi="宋体" w:cs="宋体"/>
                <w:szCs w:val="21"/>
              </w:rPr>
              <w:t>评估、肺部并发症风险评估、多病共存情况评估等；</w:t>
            </w:r>
          </w:p>
          <w:p>
            <w:pPr>
              <w:pStyle w:val="Style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)</w:t>
            </w:r>
            <w:r>
              <w:rPr>
                <w:rFonts w:ascii="宋体" w:hAnsi="宋体" w:cs="宋体"/>
                <w:szCs w:val="21"/>
              </w:rPr>
              <w:t>临终关怀：姑息预后评分、姑息预后指数、姑息功能评价量表；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医生可以根据老人的实际情况，针对性的从题库选择相应问卷，支持个性化问卷配置；支持对问卷内容的新增、修改、删除、查看等操作。</w:t>
            </w:r>
          </w:p>
          <w:p>
            <w:pPr>
              <w:pStyle w:val="Style41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支持题库管理，医院可以自定义评估试题，包括配置问卷的得分、等级、干预措施建议、以及具体题目的题目、选项分值和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支持对题库内容的新增、编辑、删除等操作。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评估报告管理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针对老年评估的结果，系统自动给出评分、等级，以及相关的干预措施和护理康复建议，指导老人的护理管理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评估清单内容包括评估编号、评估时间、评估人、老人姓名、证件号、评估状态、以及操作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支持对评估结果中干预措施知识库内容的二次编辑和保存，提供个性化方案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支持查看评估结果，包括每个老人的基本信息、评估题目、评估分数、评分等级、预防措施、评估人及意见等内容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支持打印患者的评估综合报告和医保报告，包括患者基本信息、评估结果等内容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支持查看评估报告的做题详情；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评估报告支持检索、导出、删除功能；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随访模块管理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根据随访规则，自动生成老人的随访计划，提醒医护人员进行随访，包括新随访任务数量、新随访任务数、本周随访任务数、总随访任务数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随访过程可以调阅患者档案，并记录随访状态、回访病情内容，根据随访情况指定下次随访时间等。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统计分析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统计分析包括评估工作量统计、评估收费情况等，内容包括但不局限于医生姓名、评估人数、有效评估总人数、评估总次数、有效评估总次数、日均评估次数、人均评估次数、收入金额等。</w:t>
            </w:r>
          </w:p>
          <w:p>
            <w:pPr>
              <w:pStyle w:val="Style4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权限管理，根据科室主任、医生等角色设置，查看权限范围内容的数据。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收费编码管理</w:t>
            </w:r>
          </w:p>
          <w:p>
            <w:pPr>
              <w:pStyle w:val="Style4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配置评估电子量表的物价编码、费用等信息，数据自动与报表模块关联。</w:t>
            </w:r>
          </w:p>
          <w:p>
            <w:pPr>
              <w:pStyle w:val="Style41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系统管理</w:t>
            </w:r>
          </w:p>
          <w:p>
            <w:pPr>
              <w:pStyle w:val="Style41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评估人员管理、个人设置等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Style w:val="StrongEmphasis"/>
                <w:b w:val="false"/>
                <w:b w:val="false"/>
                <w:bCs w:val="false"/>
                <w:color w:val="161616"/>
              </w:rPr>
            </w:pPr>
            <w:r>
              <w:rPr>
                <w:rStyle w:val="StrongEmphasis"/>
                <w:b w:val="false"/>
                <w:bCs w:val="false"/>
                <w:color w:val="1616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老年综合评估移动端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老人档案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医护人员可在移动端查看患者档案信息，包括姓名、性别、出生日期、联系方式、社保类型、居住地址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支持移动端新增患者建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支持按老人姓名等方式在线检索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</w:rPr>
              <w:t>可以查看老人历次评估信息，包括评估时间、评估结果、评估题目明细等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)</w:t>
            </w:r>
            <w:r>
              <w:rPr>
                <w:rFonts w:ascii="宋体" w:hAnsi="宋体" w:cs="宋体"/>
              </w:rPr>
              <w:t>头像上传支持选择本地文件、拍照等方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评估管理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医护人员可以在移动端开展对居家老人、卧床老人的在线评估，包括健康信息和综合评估两个部分，评估的结果实时同步电脑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医护人员可以根据老人情况自定义问卷，选择评估内容，生成个性化问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支持手机在线查看评估结果，支持多次评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个人中心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(1)</w:t>
            </w:r>
            <w:r>
              <w:rPr>
                <w:color w:val="000000"/>
                <w:kern w:val="2"/>
                <w:sz w:val="21"/>
              </w:rPr>
              <w:t>个人基本信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支持根据医院要求进行定制；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Style w:val="StrongEmphasis"/>
                <w:b w:val="false"/>
                <w:b w:val="false"/>
                <w:bCs w:val="false"/>
                <w:color w:val="161616"/>
              </w:rPr>
            </w:pPr>
            <w:r>
              <w:rPr>
                <w:rStyle w:val="StrongEmphasis"/>
                <w:b w:val="false"/>
                <w:bCs w:val="false"/>
                <w:color w:val="1616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系统接口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与其他系统（如医院</w:t>
            </w:r>
            <w:r>
              <w:rPr>
                <w:rFonts w:cs="宋体" w:ascii="宋体" w:hAnsi="宋体"/>
                <w:color w:val="000000"/>
                <w:szCs w:val="21"/>
              </w:rPr>
              <w:t>HIS</w:t>
            </w:r>
            <w:r>
              <w:rPr>
                <w:rFonts w:ascii="宋体" w:hAnsi="宋体" w:cs="宋体"/>
                <w:color w:val="000000"/>
                <w:szCs w:val="21"/>
              </w:rPr>
              <w:t>系统）的接口开发，实时同步老人评估需求和基本信息。供应商负责开发与第三方系统的接口对接服务及费用，并保证接口传输的准确性、及时性（提供承诺函）。</w:t>
            </w:r>
          </w:p>
        </w:tc>
      </w:tr>
    </w:tbl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江油市人民医院</w:t>
    </w:r>
  </w:p>
  <w:p>
    <w:pPr>
      <w:pStyle w:val="Header"/>
      <w:jc w:val="center"/>
      <w:rPr>
        <w:rFonts w:ascii="微软雅黑" w:hAnsi="微软雅黑" w:eastAsia="微软雅黑" w:cs="微软雅黑"/>
        <w:sz w:val="20"/>
        <w:szCs w:val="28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信息项目标准化建设文档</w:t>
    </w:r>
  </w:p>
  <w:p>
    <w:pPr>
      <w:pStyle w:val="Header"/>
      <w:rPr>
        <w:rFonts w:ascii="微软雅黑" w:hAnsi="微软雅黑" w:eastAsia="微软雅黑" w:cs="微软雅黑"/>
        <w:sz w:val="20"/>
        <w:szCs w:val="28"/>
      </w:rPr>
    </w:pPr>
    <w:r>
      <w:rPr>
        <w:rFonts w:eastAsia="微软雅黑" w:cs="微软雅黑" w:ascii="微软雅黑" w:hAnsi="微软雅黑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9-15T0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