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名称：</w:t>
      </w:r>
    </w:p>
    <w:p>
      <w:pPr>
        <w:pStyle w:val="Normal"/>
        <w:ind w:left="840" w:firstLine="420"/>
        <w:jc w:val="both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POCT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管理系统</w:t>
      </w:r>
    </w:p>
    <w:p>
      <w:pPr>
        <w:pStyle w:val="Normal"/>
        <w:jc w:val="both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项目编码：</w:t>
      </w:r>
    </w:p>
    <w:p>
      <w:pPr>
        <w:pStyle w:val="Normal"/>
        <w:ind w:left="840" w:firstLine="420"/>
        <w:jc w:val="both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  <w:t>XZ202200401</w:t>
      </w:r>
    </w:p>
    <w:p>
      <w:pPr>
        <w:pStyle w:val="Normal"/>
        <w:jc w:val="both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4"/>
          <w:lang w:val="en-US" w:eastAsia="zh-CN"/>
        </w:rPr>
      </w:r>
    </w:p>
    <w:tbl>
      <w:tblPr>
        <w:tblW w:w="13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3209"/>
      </w:tblGrid>
      <w:tr>
        <w:trPr>
          <w:trHeight w:val="450" w:hRule="atLeast"/>
        </w:trPr>
        <w:tc>
          <w:tcPr>
            <w:tcW w:w="1394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  <w:lang w:val="en-US" w:eastAsia="zh-CN"/>
              </w:rPr>
              <w:t>项目建设清单和参数需求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管理</w:t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签收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码实现对样本进行签收、拒收，能够进行签收撤回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申请单的筛选查询，可查询检验申请单的历史记录及相关统计信息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查询历史签收记录，并查看签收情况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检验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收发部分，能够连接各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C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，并在系统中显示相应的检验结果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根据权限签发正式检验报告，打印报告和查询历史报告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对未审核的检验结果进行复检等操作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急值管理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对危急值进行自动记录，与普通检验结果区分记录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对病患的危急值进行历史查阅，并查看此项目之前的历史结果情况，进行历史比对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旦触发危急值，能够对临床医生进行危急值提醒，并告知是哪个项目触发危急值，并且其他相关组套项目的结果情况一并通知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样本管理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查询所有病患的检验历史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统计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查看所有登记入系统仪器的实时设备运行情况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支持多品牌设备管理，查看仪器的基本信息和全生命周期，何时入院，何时报警，何时维修，何时校准等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支持设备的详细信息录入与查询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仪器出现报警或故障时，能够自动提醒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和报修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手动或自动生成仪器报警记录，并可以手动或自动传给工程师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和校准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自动生成仪器各自的保养计划，并能及时提醒保养，和填写保养记录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计划落实到人，明确记录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联机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支持各型号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C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管理</w:t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”能够对使用系统的用户做统一化的管理，能够分权限分资质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管理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管理使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C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的人员账号，并分发相应的设备使用资格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根据仪器类型区分相应的资质，每张资质都有效期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证件有效期到期前，可智能提醒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培训及学习考核</w:t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分为线上和线下，线上培训支持课件上传与下载，在线阅览课件文件，可以在线组织人员进行定期培训和考试，并有智能提醒，提醒培训人员相关信息（培训、考试、补考等），考核通过后，将自动发证；线下培训则支持分数录入和发证。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对题库和试卷进行编辑和相应的修改，题库类型支持，单选、多选、填空、问答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控管理</w:t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统计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查看所有登记入系统仪器的实时质控情况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通过点击仪器图标进入仪器的室内质控页面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查看各类型仪器、品牌间的失控情况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质控：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查看单台设备的某个项目的质控情况，通过质控图和质控数据进行展示，并支持固定均值、浮动等多种模式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对失控仪器进行失控报告的填写及相关处理和记录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智能提醒仪器的失控情况；并主动关闭失控项目，停止该项目的检验报告签发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对多水平质控进行可视化展示；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质控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显示有电子质控的仪器出的电子质控结果；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)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各个检测项目实间质评，数据保证，监管；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可与现有及后期设备兼容，接入检测数据传输；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设备一致性对比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c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仪器及与检验科设备对比功能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表管理</w:t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自定义报表功能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C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管理者需求如：报告单打印、工作量统计等；可提供医院等级评审、医保检查提供数据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自带基础运行环境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产生的数据，完全对接我院基础平台，实现在现有条件下的数据共享。</w:t>
            </w:r>
          </w:p>
          <w:p>
            <w:pPr>
              <w:pStyle w:val="TextBody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我院将不在提供额外的费用，例如：系统对接、数据对接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sz w:val="20"/>
        <w:szCs w:val="28"/>
        <w:lang w:val="en-US" w:eastAsia="zh-CN"/>
      </w:rPr>
    </w:pPr>
    <w:r>
      <w:rPr>
        <w:rFonts w:ascii="微软雅黑" w:hAnsi="微软雅黑" w:cs="微软雅黑" w:eastAsia="微软雅黑"/>
        <w:sz w:val="20"/>
        <w:szCs w:val="28"/>
        <w:lang w:val="en-US" w:eastAsia="zh-CN"/>
      </w:rPr>
      <w:t>江油市人民医院</w:t>
    </w:r>
  </w:p>
  <w:p>
    <w:pPr>
      <w:pStyle w:val="Header"/>
      <w:jc w:val="center"/>
      <w:rPr>
        <w:rFonts w:ascii="微软雅黑" w:hAnsi="微软雅黑" w:eastAsia="微软雅黑" w:cs="微软雅黑"/>
        <w:sz w:val="20"/>
        <w:szCs w:val="28"/>
      </w:rPr>
    </w:pPr>
    <w:r>
      <w:rPr>
        <w:rFonts w:ascii="微软雅黑" w:hAnsi="微软雅黑" w:cs="微软雅黑" w:eastAsia="微软雅黑"/>
        <w:sz w:val="20"/>
        <w:szCs w:val="28"/>
        <w:lang w:val="en-US" w:eastAsia="zh-CN"/>
      </w:rPr>
      <w:t>信息项目标准化建设文档</w:t>
    </w:r>
  </w:p>
  <w:p>
    <w:pPr>
      <w:pStyle w:val="Header"/>
      <w:rPr>
        <w:rFonts w:ascii="微软雅黑" w:hAnsi="微软雅黑" w:eastAsia="微软雅黑" w:cs="微软雅黑"/>
        <w:sz w:val="20"/>
        <w:szCs w:val="28"/>
      </w:rPr>
    </w:pPr>
    <w:r>
      <w:rPr>
        <w:rFonts w:eastAsia="微软雅黑" w:cs="微软雅黑" w:ascii="微软雅黑" w:hAnsi="微软雅黑"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9-15T07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