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各类零星宣传品制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求清单总共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包，各服务商分别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包进行折扣率报价，折扣率低的中标。为保证质量、效率，对于报价同一折扣率的服务商，将从地区远近、公司规模、产品质量等其他情况进行综合评比，综合评比结果相同的服务商，视为同时中标，服务过程中，医院将对服务商的服务质量进行考核，考核结果差的，或违反合同协议的，将终止合作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折扣率低于限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的，且产品质量与要求不符的，视为恶意竞标，将取消竞标资格或终止合作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要保证产品的材质、大小、颜色等与需求一致，质量有保证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能在规定的时间内完成工作任务，可以配合完成急件的工作任务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必须无偿提供所有产品的设计稿原件给医院，但不得将医院的设计稿提供给它人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公司在完成一项工作任务后，必须与相关科室确定验收，并由相关科室对其进行考核评价，对于考核评价较差的公司，经调查情况属实，我院可以与其终止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26Z</dcterms:created>
  <dc:creator>Administrator</dc:creator>
  <dc:description/>
  <dc:language>en-US</dc:language>
  <cp:lastModifiedBy>WPS_1502451488</cp:lastModifiedBy>
  <dcterms:modified xsi:type="dcterms:W3CDTF">2021-05-25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