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江油市人民医院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体检系统维护</w:t>
      </w:r>
      <w:r>
        <w:rPr>
          <w:rFonts w:ascii="宋体" w:hAnsi="宋体" w:cs="宋体" w:eastAsia="宋体"/>
          <w:b/>
          <w:sz w:val="36"/>
          <w:szCs w:val="36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维护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保证我院体检系统正常运行，维保商需定期对我院体检系统服务器进行安全检查、数据库备份、系统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维保商需提供体检系统产品应用、技术、二次开发等方面的咨询及远程协助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在应用软件商提供的软件产品过程中发现错误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，将及时记录应用环境及操作过程转达给维保商，维保商应及时修正错误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供售后服务联系电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钟内响应我方问题，服务联系电话需确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*24</w:t>
      </w:r>
      <w:r>
        <w:rPr>
          <w:rFonts w:ascii="宋体" w:hAnsi="宋体" w:cs="宋体"/>
          <w:sz w:val="24"/>
          <w:szCs w:val="24"/>
          <w:lang w:val="en-US" w:eastAsia="zh-CN"/>
        </w:rPr>
        <w:t>小时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供互联网在线支持：通过邮件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、远程桌面等工具解决我院在使用体检系统时遇到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远程维护：在我院允许的条件下，维保商可以通过远程登录等方式进入我院的服务器，为我院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门服务：远程解决不了的问题，需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内提供上门服务，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小时内解决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8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虫虫</cp:lastModifiedBy>
  <dcterms:modified xsi:type="dcterms:W3CDTF">2022-05-20T00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285F52E6D47F6BC0351DB91C0B6A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