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7"/>
        <w:gridCol w:w="450"/>
        <w:gridCol w:w="7026"/>
      </w:tblGrid>
      <w:tr>
        <w:trPr>
          <w:trHeight w:val="519" w:hRule="atLeast"/>
        </w:trPr>
        <w:tc>
          <w:tcPr>
            <w:tcW w:w="104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分标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评分因素及权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值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评分标准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咨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报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满足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咨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文件要求且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咨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价格最低的有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咨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报价为评标基准价，其价格分为满分。其它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咨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的价格分统一按照下列公式计算；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咨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报价得分＝（评标基准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咨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报价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 30% X 100;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技术指标和配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%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7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咨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文件中所列设备技术参数及要求为本项目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得功能需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涉及的参与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须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咨询文件逐条相应并截图证明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完全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咨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文件要求没有负偏离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，有一项不满足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，扣完为止。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产品技术指标和信誉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咨询参与方所投产品，必须提供国家的知识产权证明材料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咨询参与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业绩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咨询参与方有类似的业绩按合作作为评比标准，三甲医院使用数量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&gt;=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少一家扣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扣完为至。（提供医院证明截图或者复印件材料，未提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料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按未提供处理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现场演示部分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咨询参与方，提供产品的演示，咨询方按照功能需求，逐条对应，满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，少一项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，扣完为止。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件规范性、完整性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现场咨询情况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咨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文件制作规范，没有细微偏差情形的得满分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，有一项细微偏差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，直到该项分值扣完为止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现场咨询阶段，咨询参与方回答项目之外的问题提问情况，咨询方未提问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，回答不满意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次扣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，扣完为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50:37Z</dcterms:created>
  <dc:creator>Administrator</dc:creator>
  <dc:description/>
  <dc:language>en-US</dc:language>
  <cp:lastModifiedBy>言之命至</cp:lastModifiedBy>
  <dcterms:modified xsi:type="dcterms:W3CDTF">2021-06-25T07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