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各类零星宣传品制作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求清单总共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包，各服务商分别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包进行折扣率报价，折扣率低的中标（折扣率精确到小数点后两位，多于两位的，四舍五入记为两位，例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9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。为保证质量、效率，对于报价同一折扣率的服务商，视为同时中标，医院将另行组织会议确定服务内容分配方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折扣率低于限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％的，且产品质量与要求不符的，视为恶意竞标，将取消竞标资格或终止合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公司要保证产品的材质、大小、颜色等与需求一致，质量有保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公司能在规定的时间内完成工作任务，可以配合完成急件的工作任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公司必须无偿提供所有产品的设计稿原件给医院，但不得将医院的设计稿提供给他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公司在完成一项工作任务后，必须与相关科室确定验收，并由相关科室对其进行考核评价，对于考核评价较差的公司，经调查情况属实，我院可以与其终止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4:26Z</dcterms:created>
  <dc:creator>Administrator</dc:creator>
  <dc:description/>
  <dc:language>en-US</dc:language>
  <cp:lastModifiedBy>Spe</cp:lastModifiedBy>
  <dcterms:modified xsi:type="dcterms:W3CDTF">2021-05-25T09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CDD635A2C49778C8C40CB0E4CF3E1</vt:lpwstr>
  </property>
  <property fmtid="{D5CDD505-2E9C-101B-9397-08002B2CF9AE}" pid="3" name="KSOProductBuildVer">
    <vt:lpwstr>2052-11.1.0.10463</vt:lpwstr>
  </property>
</Properties>
</file>