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15"/>
        <w:jc w:val="center"/>
        <w:rPr>
          <w:rFonts w:ascii="宋体" w:hAnsi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  <w:lang w:val="en-US" w:eastAsia="zh-CN"/>
        </w:rPr>
        <w:t>院感系统</w:t>
      </w:r>
    </w:p>
    <w:p>
      <w:pPr>
        <w:pStyle w:val="Normal"/>
        <w:spacing w:lineRule="auto" w:line="300"/>
        <w:ind w:firstLine="615"/>
        <w:jc w:val="center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</w:rPr>
        <w:t>维护服务</w:t>
      </w:r>
      <w:r>
        <w:rPr>
          <w:rFonts w:ascii="宋体" w:hAnsi="宋体" w:cs="宋体"/>
          <w:b/>
          <w:sz w:val="32"/>
          <w:szCs w:val="30"/>
          <w:lang w:val="en-US" w:eastAsia="zh-CN"/>
        </w:rPr>
        <w:t>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售后服务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包含两部分，一是软件运行情况维护、二是软件每月数据校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软件运行情况维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7*24</w:t>
      </w:r>
      <w:r>
        <w:rPr>
          <w:rFonts w:ascii="宋体" w:hAnsi="宋体" w:cs="宋体"/>
          <w:sz w:val="24"/>
          <w:szCs w:val="24"/>
        </w:rPr>
        <w:t>小时客服在线的方式，遇到软件问题</w:t>
      </w:r>
      <w:r>
        <w:rPr>
          <w:rFonts w:ascii="宋体" w:hAnsi="宋体" w:cs="宋体"/>
          <w:sz w:val="24"/>
          <w:szCs w:val="24"/>
          <w:lang w:val="en-US" w:eastAsia="zh-CN"/>
        </w:rPr>
        <w:t>响应及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远程和工程师上门两种方式进行软件维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一般问题（如软件操作、功能解答、上报问题）能够远程处理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小时内安排工程师远程进行处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工程师上门服务，如果该问题需要工程师上门进行处理，根据实施医院的具体情况（路程）安排工程师上门维护。一般是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工作日内到场解决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软件数据校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季度根据实际情况会安排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次进行系统的维护、数据检查、院感科使用的情况交流以及软件功能改进意见的收集。具体如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 运行环境检查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院感和</w:t>
      </w:r>
      <w:r>
        <w:rPr>
          <w:rFonts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、电子病例、</w:t>
      </w:r>
      <w:r>
        <w:rPr>
          <w:rFonts w:cs="宋体" w:ascii="宋体" w:hAnsi="宋体"/>
          <w:sz w:val="24"/>
          <w:szCs w:val="24"/>
        </w:rPr>
        <w:t>PASC</w:t>
      </w:r>
      <w:r>
        <w:rPr>
          <w:rFonts w:ascii="宋体" w:hAnsi="宋体" w:cs="宋体"/>
          <w:sz w:val="24"/>
          <w:szCs w:val="24"/>
        </w:rPr>
        <w:t>接口运行是否正常，接口数据是否正确导入。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份院感程序数据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器运行情况检查（服务器垃圾清理、内存清理、各个磁盘容量检查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负荷检查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数据检查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院感科审核的病例是否正确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上报数据报卡是否都能正确上报数据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分析</w:t>
      </w:r>
      <w:r>
        <w:rPr>
          <w:rFonts w:ascii="宋体" w:hAnsi="宋体" w:cs="宋体"/>
          <w:color w:val="FF0000"/>
          <w:sz w:val="24"/>
          <w:szCs w:val="24"/>
        </w:rPr>
        <w:t>院感</w:t>
      </w:r>
      <w:r>
        <w:rPr>
          <w:rFonts w:ascii="宋体" w:hAnsi="宋体" w:cs="宋体"/>
          <w:sz w:val="24"/>
          <w:szCs w:val="24"/>
        </w:rPr>
        <w:t>相关数据的后台服务是否正常运行，运行日志是否有错误等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导入的出院人数信息是否和医院</w:t>
      </w:r>
      <w:r>
        <w:rPr>
          <w:rFonts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中的出院人数一致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病人的医嘱信息、手术信息、检验信息、电子病例、体温能否正常提取和显示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医嘱中抗菌药物使用医嘱是否正确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医嘱中介入操作部分是否正常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病人检验信息是否正确，检查病原体、药敏单是否正确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验系统中的科室设置是否和本院</w:t>
      </w:r>
      <w:r>
        <w:rPr>
          <w:rFonts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中一</w:t>
      </w:r>
      <w:r>
        <w:rPr>
          <w:rFonts w:ascii="宋体" w:hAnsi="宋体" w:cs="宋体"/>
          <w:sz w:val="24"/>
          <w:szCs w:val="24"/>
          <w:lang w:val="en-US" w:eastAsia="zh-CN"/>
        </w:rPr>
        <w:t>致</w:t>
      </w:r>
      <w:r>
        <w:rPr>
          <w:rFonts w:ascii="宋体" w:hAnsi="宋体" w:cs="宋体"/>
          <w:sz w:val="24"/>
          <w:szCs w:val="24"/>
        </w:rPr>
        <w:t>（如不一致，</w:t>
      </w:r>
      <w:r>
        <w:rPr>
          <w:rFonts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进行了调整，那么软件上也要做相应的调整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职业暴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数据统计验证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按科室统计院感率是否正确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抗菌药物联合用药统计是否正确（符合医院其他系统统计的数据）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术切口相关统计是否正确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相关统计是否正确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color w:val="FF0000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>新生儿相关统计是否正确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常用报表数据正确性验证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手卫生（月、季度、年、分科情况）、职业暴露、环境卫生学监测、现患率调查、呼吸机相关性肺炎、导管相关性血流感染、导尿管相关尿路感染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手术部位切口感染监测数据是否正确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抗菌药物治疗前病原学送检率相关数据是否正确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多重耐药菌监测预警是否正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沟通交流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院感科专职老师对软件的其他不熟悉的功能进行强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和院感科沟通交流软件需要改进的项目，分享其他医院先进的管理经验给院感科。</w:t>
      </w:r>
    </w:p>
    <w:p>
      <w:pPr>
        <w:pStyle w:val="TextBody"/>
        <w:spacing w:before="0" w:after="12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" w:hAnsi="宋体" w:eastAsia="宋体" w:cs="宋体"/>
      <w:b/>
      <w:kern w:val="2"/>
      <w:sz w:val="32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" w:cs="宋体"/>
      <w:b/>
      <w:sz w:val="30"/>
      <w:szCs w:val="2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eastAsia="宋体" w:cs="宋体"/>
      <w:b/>
      <w:sz w:val="28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1:00Z</dcterms:created>
  <dc:creator>Administrator</dc:creator>
  <dc:description/>
  <dc:language>en-US</dc:language>
  <cp:lastModifiedBy>虫虫</cp:lastModifiedBy>
  <dcterms:modified xsi:type="dcterms:W3CDTF">2021-05-10T01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32165C39B4EC78306D223CF20ACC0</vt:lpwstr>
  </property>
  <property fmtid="{D5CDD505-2E9C-101B-9397-08002B2CF9AE}" pid="3" name="KSOProductBuildVer">
    <vt:lpwstr>2052-11.1.0.10495</vt:lpwstr>
  </property>
</Properties>
</file>