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>评分细则</w:t>
      </w:r>
      <w:r>
        <w:rPr>
          <w:rFonts w:cs="宋体"/>
          <w:sz w:val="24"/>
          <w:szCs w:val="24"/>
          <w:lang w:val="en-US" w:eastAsia="zh-CN"/>
        </w:rPr>
        <w:t>：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00"/>
        <w:gridCol w:w="1526"/>
        <w:gridCol w:w="753"/>
        <w:gridCol w:w="5991"/>
      </w:tblGrid>
      <w:tr>
        <w:trPr>
          <w:trHeight w:val="5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内容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评分项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依据</w:t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价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价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步评审合格且投标价格最低的投标报价为评标基准价，其价格分为满分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。其他投标人的价格分统一按照下列公式计算：投标报价得分＝（评标基准价／投标报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技术参数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系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功满足以上要求，每少一项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扣完为止。提供系统截图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与要求完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的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223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技术方案、应急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确保项目高标准完成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</w:rPr>
              <w:t>投标人方案的情况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以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进行打分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项目的目标清晰、任务明确、项目需求分析理解准确到位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核心组件独立的知识产权，提供国家计算机知识产权相关证明；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TextBody"/>
              <w:spacing w:lineRule="auto" w:line="360"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统成熟稳定可靠，提供容灾或应急方案。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</w:t>
            </w:r>
          </w:p>
        </w:tc>
      </w:tr>
      <w:tr>
        <w:trPr>
          <w:trHeight w:val="114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功能演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所有系统功能的演示进行整体评价，每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共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据软件需求进行现场演示，专家根据演示结果，进行现场解答，进行现场评定。</w:t>
            </w:r>
          </w:p>
        </w:tc>
      </w:tr>
      <w:tr>
        <w:trPr>
          <w:trHeight w:val="10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商务部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业绩证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咨询的系统提供与全国三甲医院合作的案例，合同复印件，相关文件必须对应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&gt;=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医院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每少一家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扣完为止。</w:t>
            </w:r>
          </w:p>
        </w:tc>
      </w:tr>
      <w:tr>
        <w:trPr>
          <w:trHeight w:val="10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质量保证与售后服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由评委专家根据供应商为该项目配备的项目人员的数量、认证资质、类似项目经验、专业水平以及项目周期、服务响应时间、承诺的免费保修服务年限等情况打分，优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-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较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-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一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07:29Z</dcterms:created>
  <dc:creator>Administrator</dc:creator>
  <dc:description/>
  <dc:language>en-US</dc:language>
  <cp:lastModifiedBy>lie to me</cp:lastModifiedBy>
  <dcterms:modified xsi:type="dcterms:W3CDTF">2020-07-04T0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