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江油市人民医院</w:t>
      </w:r>
      <w:r>
        <w:rPr>
          <w:b/>
          <w:sz w:val="44"/>
          <w:szCs w:val="44"/>
        </w:rPr>
        <w:t>放射诊疗射线装置清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95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3"/>
        <w:gridCol w:w="1652"/>
        <w:gridCol w:w="1945"/>
        <w:gridCol w:w="1859"/>
        <w:gridCol w:w="2269"/>
        <w:gridCol w:w="1452"/>
        <w:gridCol w:w="1440"/>
      </w:tblGrid>
      <w:tr>
        <w:trPr>
          <w:trHeight w:val="9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装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置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型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生产地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备编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参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电压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kV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电流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mA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场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科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医用直线加速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Elekta Compact</w:t>
            </w:r>
            <w:r>
              <w:rPr>
                <w:rFonts w:cs="宋体;SimSun" w:ascii="宋体;SimSun" w:hAnsi="宋体;SimSun"/>
                <w:spacing w:val="-20"/>
                <w:szCs w:val="21"/>
                <w:vertAlign w:val="superscript"/>
              </w:rPr>
              <w:t xml:space="preserve">TM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医科达（北京）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M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放疗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速器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型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线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Brivo OEC 7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通用电气华伦医疗设备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SS18004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10kV 20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术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手术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医用诊断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射线系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Definium 6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北京通用电气华伦医疗设备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R1S10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50kV 800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R</w:t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全身用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射线计算机体层摄影装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BrightSpeed Elite Selec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航卫通用电气医疗系统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B8SS101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40kV 350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T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T</w:t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全身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射线计算机断层扫描系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LightSpeed  VC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GE Healthcare Japan Corpor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TH3007C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40kV 800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T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T</w:t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移动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形臂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射线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Brivo OEC 8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北京通用电气华伦医疗设备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B1S122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10kV 20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术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手术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双能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线骨密度测量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XR-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Norland,a Coopersurgica1 C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0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00kV 1.3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管理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骨密度检查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数字化医用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射线摄影系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NeuStar D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沈阳东软医疗系统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NS141100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50kV 630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R</w:t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心血管成像系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Innova 3100-IQ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GE Medical Systems SC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624791BU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25kV 1000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入手术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SA</w:t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直线数字化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线摄影装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Neupioneer DR M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沈阳东软医疗系统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NMD14030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50KV 630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健康管理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胸部正侧位片检查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R</w:t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射线远程控制透视摄影系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OPE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General Medical Merate S.p.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78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50kV 800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胃肠机</w:t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数字化乳腺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射线诊断设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PLAMMED                NUAN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PLANMED O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VLVN 319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5kV 120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乳腺机</w:t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口腔全景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头颅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射线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OC200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Instrumentarium Dent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040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85kV 16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景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H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泛泰医疗设备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160825-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kV 7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片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23:00Z</dcterms:created>
  <dc:creator>微软用户</dc:creator>
  <dc:description/>
  <dc:language>en-US</dc:language>
  <cp:lastModifiedBy>罗玲</cp:lastModifiedBy>
  <cp:lastPrinted>2017-03-28T09:58:00Z</cp:lastPrinted>
  <dcterms:modified xsi:type="dcterms:W3CDTF">2020-06-2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