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评分标准：总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82"/>
        <w:gridCol w:w="1087"/>
        <w:gridCol w:w="706"/>
        <w:gridCol w:w="5429"/>
      </w:tblGrid>
      <w:tr>
        <w:trPr>
          <w:trHeight w:val="5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内容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依据</w:t>
            </w:r>
          </w:p>
        </w:tc>
      </w:tr>
      <w:tr>
        <w:trPr>
          <w:trHeight w:val="8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价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步评审合格且投标价格最低的投标报价为评标基准价，其价格分为满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其他投标人的价格分统一按照下列公式计算：投标报价得分＝（评标基准价／投标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满足以上要求，每少一项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扣完为止。提供系统截图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与要求完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的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22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方案、应急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确保项目高标准完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方案的情况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以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进行打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的目标清晰、任务明确、项目需求分析理解准确到位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成熟稳定可靠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均需要提供应急系统和应急方案。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少一项不得分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提供源代码，数据库字典，开发培训等支持院内开展二次开发。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功能演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所有系统功能的演示进行整体评价，每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共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软件需求进行现场演示，专家根据演示结果，进行现场解答，进行现场评定。</w:t>
            </w:r>
          </w:p>
        </w:tc>
      </w:tr>
      <w:tr>
        <w:trPr>
          <w:trHeight w:val="10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商务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业绩证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提供与全国三甲医院合作的案例，合同复印件，并提供该医院通过电子病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及以上或者是互联互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及以上的相关证明文件，相关文件必须对应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gt;=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医院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每少一家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扣完为止。</w:t>
            </w:r>
          </w:p>
        </w:tc>
      </w:tr>
      <w:tr>
        <w:trPr>
          <w:trHeight w:val="10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质量保证与售后服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评委专家根据供应商为该项目配备的项目人员的数量、认证资质、类似项目经验、专业水平以及项目周期、服务响应时间、承诺的免费保修服务年限等情况打分，优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7:29Z</dcterms:created>
  <dc:creator>Administrator</dc:creator>
  <dc:description/>
  <dc:language>en-US</dc:language>
  <cp:lastModifiedBy>lie to me</cp:lastModifiedBy>
  <dcterms:modified xsi:type="dcterms:W3CDTF">2020-06-12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